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337-80</w:t>
      </w: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П О С Т А Н О В Л Е Н И Е        дело №5-306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23 мая 2022 года.                                                           г. Лениногорск, РТ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4 статьи 12.15 КоАП РФ в отношении Валяева М.К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ранее привлекавшегося к административной ответственности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ляев М.К.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года в 13 часов 20 минут на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автодороги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управляя автомобилем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г.н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вершил обгон, с выездом на полосу встречного движения, в зоне действия сплошной линии дорожной разметки 1.1.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суд Валяев М.К. не явился, извещен надлежащим образом  путем извещения доставленным смс- сообщением. Причину неявки не сообщил. Суд считает возможным рассмотреть дело в его отсутствии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 xml:space="preserve">      Изучив материалы дела, суд приходит к следующему.</w:t>
      </w:r>
    </w:p>
    <w:p>
      <w:pPr>
        <w:pStyle w:val="ConsPlusNormal"/>
        <w:ind w:left="-851" w:right="-766" w:hanging="0"/>
        <w:jc w:val="both"/>
        <w:rPr>
          <w:szCs w:val="28"/>
        </w:rPr>
      </w:pPr>
      <w:r>
        <w:rPr>
          <w:szCs w:val="28"/>
        </w:rPr>
        <w:tab/>
        <w:t xml:space="preserve">      Ответственность по части 4 статьи 12.15 КоАП РФ предусмотрена за </w:t>
      </w:r>
      <w:r>
        <w:rPr/>
        <w:t xml:space="preserve"> 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овность  Валяева М.К. подтверждается: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>в отношении Валяева М.К. по части 4 ст. 12.15 КоАП РФ;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административного правонарушения;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административного правонарушения.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суд принимает в качестве доказательств по делу.</w:t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 xml:space="preserve">В соответствии со ст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  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установленным, что в действиях              Валяева М.К. имеется состав административного правонарушения, предусмотренный частью 4 статьи 12.15 КоАП РФ, поскольку он совершил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widowControl w:val="false"/>
        <w:autoSpaceDE w:val="false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ляева М.К. суд квалифицирует по ст. 12.15 ч. 4 КоАП РФ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>При  определении меры  ответственности, суд учитывает общественную опасность, характер совершенного правонарушения, личность Валяева М.К., трудоустроенного,  его материальное и семейное положение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таких обстоятельствах, мировой судья считает возможным назначить       Валяеву М.К. наказание в виде административного штрафа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Руководствуясь ст.ст. 12.15 ч. 4, 29.10 КоАП РФ, мировой судь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 П О С Т А Н О В И Л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851" w:right="-766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Валяева М.К. признать виновным в совершении административного правонарушения, предусмотренного частью 4 статьи 12.15 КоАП РФ, и назначить Валяеву М.К. наказание в виде административного штрафа в размере 5000 (пять тысяч) рубл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плату производить на реквизиты :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:  УФК по Самарской области (ГУ МВД РОССИИ по Самарской области); л/с 04421193670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ИНН: 6317021970; КПП  631601001; ОКТМО 36628000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/ счет 03100643000000014200  в Отделение   Самара Банка России/УФК по Самарской области. г. Самара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/счет 40102810545370000036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К:013601205; УИН: 18810463220350001356; КБК: 188116 01123010001140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тановление может быть обжаловано в течение 10 суток в Лениногорский городской суд Республики Татарстан через мирового судью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50E04CE40CB872E3D88F5A6B1BBFF8A46911FECBD6259EC086C7E63C58605A786775695BEAC61RDG6I" TargetMode="External"/><Relationship Id="rId3" Type="http://schemas.openxmlformats.org/officeDocument/2006/relationships/hyperlink" Target="consultantplus://offline/ref=92F50E04CE40CB872E3D88F5A6B1BBFF89449517E2BA6259EC086C7E63C58605A786775695BAAD68RDG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