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04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9-07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0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орозова А.А., &lt;ИСКЛЮЧЕНО&gt;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20 часов 05 минут, А.А. Мороз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Мороз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Мороз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Мороз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Мороз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орозов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28713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