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03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8-10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0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Ихсанова Ф.Ф., &lt;ИСКЛЮЧЕНО&gt;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09 часов 00 минут, Ф.Ф. Ихс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Ф.Ф. Ихс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Ф.Ф. Ихсан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Ф.Ф. Ихс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двоих детей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Ф. Ихса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хсанова Ф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8681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