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01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Лениногорск                                                                                              09 мая 2022 года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Люкина В.Б.,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>, ранее к административной ответственности не привлекал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&lt;ИСКЛЮЧЕНО&gt;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в 20 часов 20 минут, В.Б. Люкин управлял автомобилем марки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ил наезд на автомашину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номер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В.Б. Люкин вину признал. При этом пояснил, что испугался и поэтому покинул место происше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ий </w:t>
      </w:r>
      <w:r>
        <w:rPr>
          <w:sz w:val="24"/>
          <w:szCs w:val="24"/>
          <w:lang w:val="ru-RU"/>
        </w:rPr>
        <w:t>&lt;ИСКЛЮЧЕНО&gt;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исьменном заявлении подтвердил факт ДТП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В.Б. Люкина установлена в судебном заседании протоколом об административном правонарушении </w:t>
      </w:r>
      <w:r>
        <w:rPr>
          <w:sz w:val="24"/>
          <w:szCs w:val="24"/>
          <w:lang w:val="ru-RU"/>
        </w:rPr>
        <w:t>&lt;ИСКЛЮЧЕНО&gt;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, сведениями о водителях и транспортных средствах, участвовавших в дорожно – транспортном происшествии, схемой дорожно – транспортного происшествия, объяснениями В.Б. Люкина и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В.Б. Люкин, в нарушение правил дорожного движения Российской Федерации оставил место дорожно – транспортного происшествия, к которому был причаст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2.5.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.2 Правил дорожного движения Российской Федерации -  дорожно - 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м дорожно – транспортном происшествии причинен ущерб автомашине </w:t>
      </w:r>
      <w:r>
        <w:rPr>
          <w:sz w:val="24"/>
          <w:szCs w:val="24"/>
          <w:lang w:val="ru-RU"/>
        </w:rPr>
        <w:t>&lt;ИСКЛЮЧЕНО&gt;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бственником которой является </w:t>
      </w:r>
      <w:r>
        <w:rPr>
          <w:sz w:val="24"/>
          <w:szCs w:val="24"/>
          <w:lang w:val="ru-RU"/>
        </w:rPr>
        <w:t>&lt;ИСКЛЮЧЕНО&gt;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оими действиями В.Б. Люкин совершил административное  правонарушение, предусмотренное частью 2 статьи 12.27 Кодекса Российской Федерации об административных правонарушениях  – оставление водителем в нарушение Правил дорожного движения места дорожно-транспортного происшествия, участником которого он являлся, что </w:t>
      </w:r>
      <w:r>
        <w:rPr>
          <w:color w:val="000000"/>
          <w:sz w:val="28"/>
          <w:szCs w:val="28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В.Б. Люк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мягчающего вину обстоятельства мировой судья принимает во внимание то, что В.Б. Люкин ранее не привлекался к административной ответственности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е вину обстоятельства – не трудоустро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суд учитывает, что с </w:t>
      </w:r>
      <w:r>
        <w:rPr>
          <w:sz w:val="24"/>
          <w:szCs w:val="24"/>
          <w:lang w:val="ru-RU"/>
        </w:rPr>
        <w:t>&lt;ИСКЛЮЧЕНО&gt;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В.Б. Люкин имеет мед. ограничения на право управления транспортными средств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суд приходит к выводу о назначении наказания В.Б. Люкину в виде ар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Люкина В.Б.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 ареста исчислять с 11 часов 30 мину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. 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TextBodyIndent"/>
        <w:ind w:right="32" w:hanging="0"/>
        <w:rPr/>
      </w:pPr>
      <w:r>
        <w:rPr>
          <w:sz w:val="28"/>
          <w:szCs w:val="28"/>
        </w:rPr>
        <w:t>Республики Татарстан                                                                                  А.Е. Борисов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