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299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мая 2022 года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3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Мурзина А.С., 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>, 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, около 10.00 часов, Мурзин А.С., в общественном месте возле дома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, находился в состоянии опьянения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Мурзин А.С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Мурзина А.С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Мурзина А.С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протоколом об административном задержании №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; справкой МАУ «Центр Забота» МО ЛМР РТ, согласно которой Мурзин А.С. доставлен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 xml:space="preserve">года с признаками алкогольного опьянения, в связи с чем был помещен в МАУ «Центр Забота» МО ЛМР РТ; протоколом о направлении на медицинское освидетельствование, согласно которому Мурзин А.С. отказался пройти освидетельствование на состояние опьянения;  объяснениями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урзина А.С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рзина А.С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Мурзина А.С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Мурзина А.С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урзина А.С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Мурзина А.С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Мурзина А.С., мировым судьей не установлены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задержании Мурзин А.С. задержан </w:t>
      </w:r>
      <w:r>
        <w:rPr>
          <w:sz w:val="24"/>
          <w:szCs w:val="24"/>
        </w:rPr>
        <w:t xml:space="preserve">&lt;ИСКЛЮЧЕНО&gt; </w:t>
      </w:r>
      <w:r>
        <w:rPr>
          <w:sz w:val="28"/>
          <w:szCs w:val="28"/>
        </w:rPr>
        <w:t>года в 13 часов 10 минут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рзина А.С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7 (сем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13 часов 10 минут </w:t>
      </w:r>
      <w:r>
        <w:rPr>
          <w:sz w:val="24"/>
          <w:szCs w:val="24"/>
        </w:rPr>
        <w:t>&lt;ИСКЛЮЧЕНО&gt;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