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9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мая 2022 года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Каримова М.Ф., &lt;ИСКЛЮЧЕНО&gt;, ранее не привлекавшегося к административной ответ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20 часов 40 минут, Каримов М.Ф., в общественном месте, возле дома &lt;ИСКЛЮЧЕНО&gt;, находился в состоянии  алкогольного опьянения, имел неопрятный внешний вид, резкий запах алкоголя изо рта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аримов М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аримова М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аримова М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Каримов М.Ф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аримова М.Ф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римова М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аримова М.Ф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Каримова М.Ф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Каримова М.Ф. по делу, мировым судьей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аримова М.Ф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римова М.Ф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Каримов М.Ф. задержан &lt;ИСКЛЮЧЕНО&gt; года в 21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римова М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21.00 часов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