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29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01-2022-</w:t>
      </w:r>
      <w:r>
        <w:rPr>
          <w:sz w:val="28"/>
          <w:szCs w:val="28"/>
        </w:rPr>
        <w:t>00133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я 2022 года        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Лениногорскому  судебному району Республики Татарстан Вильданова А.Р., исполняющий обязанности мирового судьи судебного участка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Кочеткова С.Е., </w:t>
      </w:r>
      <w:r>
        <w:rPr>
          <w:color w:val="000000"/>
          <w:sz w:val="24"/>
          <w:szCs w:val="24"/>
        </w:rPr>
        <w:t>&lt;ИСКЛЮЧЕНО&gt;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Кочетков С.Е., будучи лицом, в отношении которого установлен административный надзор, нарушил обязанность, возложенную на него судом, а именно: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, не явился на ежемесячную регистрацию в отдел МВД России по Лениногорскому району, повторно, в течение года. 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При рассмотрении дела Кочетков С.Е.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3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настоящей статьи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четкова С.Е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справкой о привлечении Кочеткова С.Е. к административной ответственности; копией постановления мирового судьи судебного участка № 3 по Лениногорскому судебному району Республики Татарстан, исполняющего обязанности  мирового судьи судебного участка № 4 по Лениногорскому судебному району Республики Татарстан от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 по части 1 статьи 19.24 Кодекса Российской Федерации об административных правонарушениях; копией решения Приволжского районного суда г. Казани Республики Татарстан  от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ода; копией регистрационного листа поднадзорного лица;  рапортом сотрудника полиции отдела МВД России по Лениногорскому району; видеозапис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Кочеткова С.Е., изучив материалы дела, оценив в совокупности представленные доказательства, мировой судья считает, что действия Кочеткова С.Е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очеткова С.Е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Кочеткова С.Е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Кочеткова С.Е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четкова С.Е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Кочеткова С.Е.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очеткова С.Е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 основании данной статьи назначить ему наказание в виде наказание  в виде обязательных работ на срок 40 (сорок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yperlink" Target="consultantplus://offline/ref=1BB873EDB192F7198F825AAFD439738EF3D05A7771B70E8D665AF5C10EDE0FED3F89C69005079689CC189C12A7F63491FA21D313C987G9kAF" TargetMode="External"/><Relationship Id="rId4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