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29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6"/>
          <w:lang w:val="en-US"/>
        </w:rPr>
      </w:pPr>
      <w:r>
        <w:rPr>
          <w:b w:val="false"/>
          <w:sz w:val="28"/>
          <w:szCs w:val="26"/>
        </w:rPr>
        <w:t>УИД 16</w:t>
      </w:r>
      <w:r>
        <w:rPr>
          <w:b w:val="false"/>
          <w:sz w:val="28"/>
          <w:szCs w:val="26"/>
          <w:lang w:val="en-US"/>
        </w:rPr>
        <w:t>MS0118-01-2022-001312-5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я 2022 года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Андреева А.В., &lt;ИСКЛЮЧЕНО&gt;, инвалидности не имеющего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21 час 50 минут, Андреев А.В., в общественном месте, возле дома № &lt;ИСКЛЮЧЕНО&gt;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Андреев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ндреева А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Андрее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Андреев А.В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Андреева А.В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ндреева А.В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Андреева А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ндреева А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ндреева А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Андреева А.В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Андреева А.В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Андреев А.В. задержан &lt;ИСКЛЮЧЕНО&gt; года в 22 часа 0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дреева А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 часов 05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