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9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27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 в отношении Вильданова Р.Р., </w:t>
      </w:r>
      <w:r>
        <w:rPr>
          <w:sz w:val="24"/>
          <w:szCs w:val="24"/>
        </w:rPr>
        <w:t xml:space="preserve">&lt;ИСКЛЮЧЕНО&gt;,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8"/>
          <w:szCs w:val="28"/>
        </w:rPr>
        <w:t xml:space="preserve">года, в 22 часа 40 минут, Вильданов Р.Р., находясь в приемном отдел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8"/>
          <w:szCs w:val="28"/>
        </w:rPr>
        <w:t xml:space="preserve">, расположенном по адресу: </w:t>
      </w:r>
      <w:r>
        <w:rPr>
          <w:sz w:val="24"/>
          <w:szCs w:val="24"/>
        </w:rPr>
        <w:t>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казался от прохождения медицинского освидетель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</w:t>
      </w:r>
      <w:r>
        <w:rPr>
          <w:color w:val="000000"/>
          <w:sz w:val="28"/>
          <w:szCs w:val="28"/>
        </w:rPr>
        <w:t>Вильданов Р.Р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>.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 Федерального закона от 8 января 1998 года № 3-ФЗ «О наркотических средствах и психотропных веществах» (далее по тексту -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ям 40, 44 Закона № 3-ФЗ запрещается потребление наркотических средств или психотропных веществ без назначения врача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</w:t>
      </w:r>
      <w:r>
        <w:rPr>
          <w:color w:val="000000"/>
          <w:spacing w:val="-1"/>
          <w:sz w:val="28"/>
          <w:szCs w:val="28"/>
        </w:rPr>
        <w:t xml:space="preserve">наркотическое средство или психотропное вещество без назначения врача, может быть </w:t>
      </w:r>
      <w:r>
        <w:rPr>
          <w:color w:val="000000"/>
          <w:sz w:val="28"/>
          <w:szCs w:val="28"/>
        </w:rPr>
        <w:t xml:space="preserve">направлено на медицинское освидетельствование.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, </w:t>
      </w:r>
      <w:r>
        <w:rPr>
          <w:color w:val="000000"/>
          <w:spacing w:val="-1"/>
          <w:sz w:val="28"/>
          <w:szCs w:val="28"/>
        </w:rPr>
        <w:t xml:space="preserve">органа, осуществляющего оперативно-розыскную деятельность, следователя, судьи </w:t>
      </w:r>
      <w:r>
        <w:rPr>
          <w:sz w:val="28"/>
          <w:szCs w:val="28"/>
        </w:rPr>
        <w:t>или должностного лица, осуществляющего производство по делу об административном правонаруше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з пункта 3 части 5 Порядка проведения медицинского освидетельствования на состояние опьянения, утвержденный приказом Минздрава России от 18 декабря 2015 года № 933н,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декса Российской Федерации об административных правонарушениях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  <w:r>
        <w:rPr>
          <w:sz w:val="28"/>
          <w:szCs w:val="28"/>
        </w:rPr>
        <w:t xml:space="preserve">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 xml:space="preserve">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</w:t>
      </w: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8"/>
          <w:szCs w:val="28"/>
        </w:rPr>
        <w:t xml:space="preserve">года; </w:t>
      </w:r>
      <w:r>
        <w:rPr>
          <w:sz w:val="28"/>
          <w:szCs w:val="28"/>
        </w:rPr>
        <w:t xml:space="preserve">ак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 № 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8"/>
          <w:szCs w:val="28"/>
        </w:rPr>
        <w:t xml:space="preserve">года; справкой от врача нарколога; рапортом сотрудника полиции отдела МВД России по Лениногорскому району; видео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>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Вильданова Р.Р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</w:rPr>
        <w:t>Вильданова Р.Р</w:t>
      </w:r>
      <w:r>
        <w:rPr>
          <w:sz w:val="28"/>
          <w:szCs w:val="28"/>
        </w:rPr>
        <w:t>. по делу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ое и обстоятельства дела, а также влияние назначенного наказания на исправление Вильданова Р.Р., наличия обстоятельства, смягчающего административную ответственность, а также при наличии возможности получения заработной платы или иного дохода, мировой судья полагает возмож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илу требований части 2.1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руководствуясь Постановлением Правительства Российской Федерации от 28 мая 2014 год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 целях предотвращения повторного совершения </w:t>
      </w:r>
      <w:r>
        <w:rPr>
          <w:color w:val="000000"/>
          <w:sz w:val="28"/>
          <w:szCs w:val="28"/>
        </w:rPr>
        <w:t>Вильдановым Р.Р</w:t>
      </w:r>
      <w:r>
        <w:rPr>
          <w:sz w:val="28"/>
          <w:szCs w:val="28"/>
        </w:rPr>
        <w:t>. аналогичного правонарушения, мировой судья полагает необходимым возложить на него обязанность пройти диагностику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ильданова Р.Р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4 000 (четырех тысяч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63010009140; идентификатор- 0318690900000000028239679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озложить на Вильданова Р.Р. обязанность пройти диагностику в связи с потреблением наркотических средств или психотропных веществ без назначения врача в ф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– Альметьевский наркологический диспансер, по адресу: 423450, Республика Татарстан, Альметьевский район, пгт. Нижняя Мактама, ул. Промышленная, д. 1 а, в течение 30 (тридцати) суток со дня вступления в законную силу постановления по </w:t>
      </w:r>
      <w:r>
        <w:rPr>
          <w:bCs/>
          <w:sz w:val="28"/>
          <w:szCs w:val="28"/>
        </w:rPr>
        <w:t>делу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Вильдановым Р.Р. обязанности пройти диагностику в связи с потреблением наркотических средств или психотропных веществ без назначения врача возложить на Отдел МВД России по Лениногорскому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</w:rPr>
        <w:t xml:space="preserve">лицу, привлеченному к административной ответственности, </w:t>
      </w:r>
      <w:r>
        <w:rPr>
          <w:sz w:val="28"/>
          <w:szCs w:val="28"/>
        </w:rPr>
        <w:t xml:space="preserve">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