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 5-288/2022</w:t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3 мая 2022 года                                                       г. Лениногорск, РТ 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 исполняющий обязанности мирового судьи судебного участка № 4 по Лениногорскому судебному району Республики Татарстан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посредством использования систем видео-конференц-связи материалы дела об административном правонарушении по статье 20.21. КоАП РФ  в отношении Зайнуллина Р.Р., &lt;ИСКЛЮЧЕНО&gt;, ранее привлекавшийся к административной ответственности,</w:t>
      </w:r>
    </w:p>
    <w:p>
      <w:pPr>
        <w:pStyle w:val="Normal"/>
        <w:keepNext w:val="true"/>
        <w:tabs>
          <w:tab w:val="clear" w:pos="720"/>
          <w:tab w:val="left" w:pos="142" w:leader="none"/>
        </w:tabs>
        <w:ind w:firstLine="709"/>
        <w:jc w:val="center"/>
        <w:rPr/>
      </w:pPr>
      <w:r>
        <w:rPr>
          <w:sz w:val="27"/>
          <w:szCs w:val="27"/>
        </w:rPr>
        <w:t>У С Т А Н О В И Л: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&lt;ИСКЛЮЧЕНО&gt; года в 16 часов 10 минут, Зайнуллин Р.Р. в общественном месте, возле &lt;ИСКЛЮЧЕНО&gt;, города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 судебном заседании Зайнуллин Р.Р. свою вину в совершении административного правонарушения признал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ыслушав Зайнуллина Р.Р. изучив материалы дела, мировой судья приходит к следующему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ина Зайнуллина Р.Р. 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№ &lt;ИСКЛЮЧЕНО&gt; года; протоколом об административном задержании № &lt;ИСКЛЮЧЕНО&gt; года; протоколом о направлении на медицинское освидетельствование, согласно которому  Зайнуллин Р.Р. отказался пройти освидетельствование; объяснениям гражданского лица объяснениям гражданского лица, рапортом сотрудника полиции отдела МВД России по Лениногорскому району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ab/>
        <w:t>Оценив в совокупности представленные доказательства, мировой судья считает, что действия Зайнуллина Р.Р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Зайнуллина Р.Р. обстоятельств судом не установлено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штраф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АП РФ, мировой судья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Зайнуллина Р.Р.,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 600 (шестисот) рубле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; КБК 73111601203010021140; УИН 0318690900000000028219560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</w:t>
        <w:tab/>
        <w:tab/>
        <w:t xml:space="preserve">  </w:t>
        <w:tab/>
        <w:tab/>
        <w:tab/>
        <w:tab/>
        <w:t xml:space="preserve"> М.М. Шаехов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