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1273- 7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П О С Т А Н О В Л Е Н И Е             Дело №5-290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26 мая 2022 года.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части 1 статьи 3.8 КоАП РТ в отношении   Благодарова Д.С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не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даров Д.С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 23 часа 15 минут, находясь по адресу: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ромко смеялся и разговаривал, нарушая тем самым тишину и покой граждан в ночное время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Благодаров Д.С. извещен надлежащим образом смс – извещением, доставленным адресату; просил о рассмотрении дела в его отсутствии. Суд считает возможным рассмотреть дело в его отсутствии. 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 xml:space="preserve">Потерпевша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просила о рассмотрении дела в её отсутствии. Суд считает возможным рассмотреть дело в отсутствии потерпевшей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материалах дела имеются: протокол об административном правонарушении в отношении Благодарова Д.С. по части 1 статьи 3.8 КоАП РТ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заявление и объяснение </w:t>
      </w:r>
      <w:r>
        <w:rPr>
          <w:szCs w:val="28"/>
        </w:rPr>
        <w:t>&lt;ИСКЛЮЧЕНО&gt;</w:t>
      </w:r>
      <w:r>
        <w:rPr>
          <w:sz w:val="28"/>
          <w:szCs w:val="28"/>
        </w:rPr>
        <w:t>., где он просит привлечь к  административной ответственности жильца из квартиры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за нарушение тишины и покоя в ночное время; объяснени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рапорт УУП и ПДН  ОМВД России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Указанные документы суд принимает в качестве доказательств по делу. </w:t>
      </w:r>
    </w:p>
    <w:p>
      <w:pPr>
        <w:pStyle w:val="2"/>
        <w:ind w:left="-851" w:right="-76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 действиях Благодарова Д.С. имеется состав административного правонарушения, предусмотренного частью 1 статьи 3.8 КоАП РТ, поскольку он нарушил тишину и покой граждан в ночное время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С учетом характера совершенного правонарушения, личности   Благодарова Д.С., суд считает возможным назначить ему наказание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3.8 КоАП РТ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Благодарова Д.С. признать виновным в совершении административного правонарушения, предусмотренного частью 1 статьи 3.8 КоАП РТ и наложить на  него административный штраф в размере 500  (пятьсот)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БК 73111602010020000140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ИН 0318690900000000028484706</w:t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