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287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4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Шайдуллина И.З.,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>, 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18 часов 45 минут, Шайдуллин И.З. в общественном месте, возле, дома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Шайдуллин И.З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Шайдуллина И.З.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Шайдуллина И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№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Шайдуллин И.З. согласился пройти освидетельствование; актом освидетельствования на состояние алкогольного опьянения, результат 1,876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Шайдуллина И.З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Шайдуллина И.З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Шайдуллина И.З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Шайдуллина И.З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Шайдуллина И.З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9 часов 34 мину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