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86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01 мая 2022 года                             </w:t>
        <w:tab/>
        <w:t>г. Лениногорск Республика Татарста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Лениногорскому  судебному району Республики Татарстан М.М. Шаехов, исполняющий обязанности мирового судьи судебного участка № 4 по Лениногорскому 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части 3 статьи 12.8 Кодекса Российской Федерации об административных правонарушениях в отношении Люкина В.Б.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нее не привлекавшийся к  административной ответственности, суд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ода, в 21 часов 02 минут, Люкин В.Б. возле дома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, будучи не имеющим права управления транспортными средствами, управлял транспортным средством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, с государственным регистрационным знаком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>регион, в состоянии алкогольного опьянения. Освидетельствование на состояние опьянения проведено при помощи прибора Алкотектор «Юпитер» №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, результат: 0,979 мг/л, концентрация абсолютного этилового спирта в выдыхаемом воздухе. В присутствии понятых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.   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и рассмотрении дела </w:t>
      </w:r>
      <w:r>
        <w:rPr>
          <w:sz w:val="26"/>
          <w:szCs w:val="26"/>
        </w:rPr>
        <w:t xml:space="preserve">Люкин В.Б. </w:t>
      </w:r>
      <w:r>
        <w:rPr>
          <w:bCs/>
          <w:kern w:val="2"/>
          <w:sz w:val="26"/>
          <w:szCs w:val="26"/>
        </w:rPr>
        <w:t xml:space="preserve">в судебном заседании свою вину </w:t>
      </w:r>
      <w:r>
        <w:rPr>
          <w:sz w:val="26"/>
          <w:szCs w:val="26"/>
        </w:rPr>
        <w:t>в совершении административного правонарушения признал полностью</w:t>
      </w:r>
      <w:r>
        <w:rPr>
          <w:bCs/>
          <w:kern w:val="2"/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Выслушав </w:t>
      </w:r>
      <w:r>
        <w:rPr>
          <w:sz w:val="26"/>
          <w:szCs w:val="26"/>
        </w:rPr>
        <w:t xml:space="preserve">Люкина В.Б. </w:t>
      </w: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Люкина В.Б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>года; протоколом об административном задержании №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 года; протоколом об отстранении от управления транспортным средством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 г. в присутствии понятых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.;   актом освидетельствования на состояние алкогольного опьянения </w:t>
      </w:r>
      <w:r>
        <w:rPr>
          <w:sz w:val="24"/>
          <w:szCs w:val="24"/>
        </w:rPr>
        <w:t>&lt;ИСКЛЮЧЕНО&gt;</w:t>
      </w:r>
      <w:r>
        <w:rPr>
          <w:sz w:val="26"/>
          <w:szCs w:val="26"/>
        </w:rPr>
        <w:t xml:space="preserve"> года; результат с бумажным носителем,</w:t>
      </w:r>
      <w:r>
        <w:rPr>
          <w:color w:val="333333"/>
          <w:sz w:val="26"/>
          <w:szCs w:val="26"/>
        </w:rPr>
        <w:t xml:space="preserve"> показаниями технического средства измерения Алкотектор «Юпитер», заводской номер </w:t>
      </w:r>
      <w:r>
        <w:rPr>
          <w:sz w:val="26"/>
          <w:szCs w:val="26"/>
        </w:rPr>
        <w:t>013075</w:t>
      </w:r>
      <w:r>
        <w:rPr>
          <w:color w:val="333333"/>
          <w:sz w:val="26"/>
          <w:szCs w:val="26"/>
        </w:rPr>
        <w:t xml:space="preserve"> где </w:t>
      </w:r>
      <w:r>
        <w:rPr>
          <w:sz w:val="26"/>
          <w:szCs w:val="26"/>
        </w:rPr>
        <w:t xml:space="preserve">Люкин В.Б. согласился на прохождение освидетельствования, результат 0,979 мг/л.;  протоколом о задержании транспортного средства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 xml:space="preserve">г.; справкой инспектора ИАЗ ОГИБДД из которого следует, что у Люкина В.Б. водительское удостоверение аннулировано; протоколом изъятия от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>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Люкина В.Б. образуют состав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Люкина В.Б.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Люкина В.Б. ранее привлекавший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 административную ответственность Люкина В.Б. 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Люкина В.Б. по делу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Люкина В.Б. мировой судья приходит к выводу, что Люкину В.Б.  следует назначить административное наказание в виде административного ареста, поскольку 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Люкина В.Б. мировым судьей не устано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знать Люкина В.Б,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22 часов 10 минут </w:t>
      </w:r>
      <w:r>
        <w:rPr>
          <w:sz w:val="24"/>
          <w:szCs w:val="24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11 статьи 27.13 КоАП РФ возложить на Люкина В.Б. обязанность по оплате стоимости перемещения и хранения задержанного транспортного средства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М.М. Шаехо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