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285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4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адыкова Р.К., 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>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20 часов 10 минут, Садыков Р.К. в общественном месте, в автовокзале, дома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дыков Р.К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адыкова Р.К.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Садыкова Р.К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копией протокола об административном задержа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>года; протоколом о направлении на медицинское освидетельствование, согласно которому Садыкова Р.К.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адыкова Р.К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Садыкова Р.К.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Садыкоу Р.К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Садыкова Р.К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адыкова Р.К.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0 часов 20 мину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