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8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8-01-2022-001270-8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9 апреля 2022 года             </w:t>
        <w:tab/>
        <w:t xml:space="preserve">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осредством использования систем видео-конференц-связи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залова И.Р., </w:t>
      </w:r>
      <w:r>
        <w:rPr>
          <w:b w:val="false"/>
          <w:sz w:val="24"/>
          <w:szCs w:val="24"/>
        </w:rPr>
        <w:t>&lt;ИСКЛЮЧЕНО&gt;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Авзалов И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2.7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Авзалов И.Р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взалова И.Р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учитывая состояние здоровья Авзалова И.Р., состоящего на учете с диагнозом «Сахарный диабет»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взалова И.Р.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9 000 (девятнадцати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22809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