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дело № 5-28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8-01-2022-001268-93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29 апреля 2022 года             </w:t>
        <w:tab/>
        <w:t xml:space="preserve">      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осредством использования систем видео-конференц-связи дел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административном правонарушении по части 1 статьи 20.25 Кодекса Российской Федерации об административных правонарушениях  в отнош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взалова И.Р., </w:t>
      </w:r>
      <w:r>
        <w:rPr>
          <w:b w:val="false"/>
          <w:sz w:val="24"/>
          <w:szCs w:val="24"/>
        </w:rPr>
        <w:t>&lt;ИСКЛЮЧЕНО&gt;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4"/>
          <w:szCs w:val="24"/>
        </w:rPr>
        <w:t>года Авзалов И.Р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статье </w:t>
      </w:r>
      <w:r>
        <w:rPr>
          <w:sz w:val="24"/>
          <w:szCs w:val="24"/>
        </w:rPr>
        <w:t xml:space="preserve">12.6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4"/>
          <w:szCs w:val="24"/>
        </w:rPr>
        <w:t>&lt;ИСКЛЮЧЕНО&gt; рублей. Постановление вступило в законную силу &lt;ИСКЛЮЧЕНО&gt; 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Авзалова И.Р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Авзалов И.Р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№ &lt;ИСКЛЮЧЕНО&gt; </w:t>
      </w:r>
      <w:r>
        <w:rPr>
          <w:bCs/>
          <w:kern w:val="2"/>
          <w:sz w:val="24"/>
          <w:szCs w:val="24"/>
        </w:rPr>
        <w:t>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взалова И.Р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Авзалова И.Р</w:t>
      </w:r>
      <w:r>
        <w:rPr>
          <w:sz w:val="24"/>
          <w:szCs w:val="24"/>
        </w:rPr>
        <w:t xml:space="preserve">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учитывая состояние здоровья Авзалова И.Р., состоящего на учете с диагнозом «Сахарный диабет»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Авзалова И.Р.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9 000 (девятнадцати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22796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