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8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1263-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преля 2022 года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(далее – КоАП РФ) правонарушениях  в отношении </w:t>
      </w:r>
      <w:r>
        <w:rPr>
          <w:color w:val="000000"/>
          <w:sz w:val="24"/>
          <w:szCs w:val="24"/>
        </w:rPr>
        <w:t xml:space="preserve">Баранова Е.И., </w:t>
      </w:r>
      <w:r>
        <w:rPr>
          <w:sz w:val="24"/>
          <w:szCs w:val="24"/>
        </w:rPr>
        <w:t xml:space="preserve">&lt;ИСКЛЮЧЕНО&gt;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17.00 часов, Баранов Е.И., в общественном месте, возле дома № &lt;ИСКЛЮЧЕНО&gt;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аранов Е.И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аранова Е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Баранова Е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 &lt;ИСКЛЮЧЕНО&gt; года; протоколом о направлении на медицинское освидетельствование, согласно которому Баранов Е.И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аранова Е.И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аранова Е.И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аранова Е.И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Баранова Е.И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Баранова Е.И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Баранова Е.И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аранова Е.И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20.21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500 (пятисот) рублей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819588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sz w:val="26"/>
          <w:szCs w:val="26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