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280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8-01-2022-001245-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апреля 2022 года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 № 3 по Лениногорскому  судебному району Республики Татарстан, исполняющий обязанности мирового судьи судебного участка № 4 по Лениногорскому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осредством использования систем видео-конференц-связи дело об административном правонарушении по статье 20.21 КоАП РФ  в отношении Борисова Н.В., &lt;ИСКЛЮЧЕНО&gt;,  ранее к административной ответственности не привлекавшегос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&lt;ИСКЛЮЧЕНО&gt; года, около 04 часов 15 минут, Борисов Н.В., в общественном месте, возле дома № &lt;ИСКЛЮЧЕНО&gt;, находился в состоянии  алкогольного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Борисов Н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Борисова Н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на Борисова Н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&lt;ИСКЛЮЧЕНО&gt; 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-100 </w:t>
      </w:r>
      <w:r>
        <w:rPr>
          <w:sz w:val="26"/>
          <w:szCs w:val="26"/>
          <w:lang w:val="en-US"/>
        </w:rPr>
        <w:t>touch</w:t>
      </w:r>
      <w:r>
        <w:rPr>
          <w:sz w:val="26"/>
          <w:szCs w:val="26"/>
        </w:rPr>
        <w:t xml:space="preserve">-М» &lt;ИСКЛЮЧЕНО&gt; с результатами освидетельствования, из которых следует, что концентрация абсолютного этилового спирта в выдыхаемом Борисовым Н.В. воздухе составила 1, 25 мг/л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ценив в совокупности представленные доказательства, мировой судья считает, что действия Борисова Н.В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стоятельств, предусмотренных статьей 24.5 КоАП РФ, которые бы могли повлечь прекращение производства по делу в отношении Борисова Н.В., мировой судья не усматрива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Борисова Н.В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 Борисова Н.В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Борисова Н.В. по делу, мировым судьей не установлено.</w:t>
      </w:r>
    </w:p>
    <w:p>
      <w:pPr>
        <w:pStyle w:val="Normal"/>
        <w:ind w:right="76" w:firstLine="708"/>
        <w:jc w:val="both"/>
        <w:rPr/>
      </w:pPr>
      <w:r>
        <w:rPr>
          <w:sz w:val="26"/>
          <w:szCs w:val="26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Борисова Н.В., наличия обстоятельства, см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Борисова Н.В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6"/>
          <w:szCs w:val="26"/>
        </w:rPr>
        <w:t>Согласно протоколу об административном задержании Борисов Н.В. задержан &lt;ИСКЛЮЧЕНО&gt; года в 04 часа 39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 29.9, 29.10 КоАП РФ, 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Борисова Н.В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04 часов 39 минут &lt;ИСКЛЮЧЕНО&gt;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ab/>
        <w:t xml:space="preserve">   </w:t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