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278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8-01-2022-001201-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апреля 2022 года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(далее – КоАП РФ) правонарушениях  в отношении Кудряшова Е.Н.</w:t>
      </w:r>
      <w:r>
        <w:rPr>
          <w:color w:val="000000"/>
          <w:sz w:val="24"/>
          <w:szCs w:val="24"/>
        </w:rPr>
        <w:t xml:space="preserve">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около 19 часов 30 минут, Кудряшов Е.Н., в общественном месте, возле дома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Кудряшов Е.Н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Кудряшова Е.Н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Кудряшова Е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б административном задержании № 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Кудряшов Е.Н. отказался пройти освидетельствование на состояние опьянения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Кудряшова Е.Н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Кудряшова Е.Н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Кудряшова Е.Н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Кудряшова Е.Н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Кудряшова Е.Н. 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Кудряшова Е.Н., наличия обстоятельств, смягчающих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удряшова Е.Н. признать виновным в совершении административного правонарушения, предусмотренного статьей 20.21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>, и на основании данной статьи назначить ему наказание  в виде административного штрафа в размере 500 (пятисот) рублей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811535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ъяснить лицу, привлеченному к административной ответственности, что согласно частям 1 и 5 статьи 32.2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4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>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