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7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6-01-2022-001200-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апреля 2022 года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Гарифуллина Ф.З.</w:t>
      </w:r>
      <w:r>
        <w:rPr>
          <w:color w:val="000000"/>
          <w:sz w:val="24"/>
          <w:szCs w:val="24"/>
        </w:rPr>
        <w:t xml:space="preserve">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около 19.00 часов, Гарифуллин Ф.З., в общественном месте, возле дома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арифуллин Ф.З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арифуллина Ф.З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Гарифуллина Ф.З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телефонным сообщением от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К» № 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Гарифуллиным Ф.З. воздухе составила 0, 698 мг/л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арифуллина Ф.З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Гарифуллина Ф.З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арифуллина Ф.З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Гарифуллина Ф.З. по делу, мировой судья признает раскаяние в форме признания вины в совершении административного правонарушения, а также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Гарифуллина Ф.З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Гарифуллина Ф.З., наличия обстоятельств, смягчающих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арифуллина Ф.З. признать виновным в совершении административного правонарушения, предусмотренного статьей 20.21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811540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