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7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8-01-2022-001199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, исполняющий обязанности мирового судьи судебного участка № 4 по Лениногорскому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дело об административном правонарушении по статье 20.21 Кодекса Российской Федерации об административных правонарушениях в отношении Магизянова И.А., &lt;ИСКЛЮЧЕНО&gt;, </w:t>
      </w:r>
      <w:r>
        <w:rPr>
          <w:sz w:val="28"/>
        </w:rPr>
        <w:t>ранее к административной ответственности привлекавшегося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года, около 22 часов 35 минут, Магизянов И.А., в общественном месте, возле дома &lt;ИСКЛЮЧЕНО&gt;, находился в состоянии 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Магизянов И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Магизянова И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Магизянова И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телефонным сообщением от &lt;ИСКЛЮЧЕНО&gt; года; протоколом об административном  задержании № &lt;ИСКЛЮЧЕНО&gt; года; протоколом о направлении на медицинское освидетельствование, согласно которому Магизянов И.А. отказался пройти освидетельствование на состояние опьянения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Магизянова И.А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Магизянова И.А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Магизянова И.А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Магизянова И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Магизянова И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Магизянова И.А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Магизянова И.А., мировым судьей не установлены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Магизянов И.А. задержан &lt;ИСКЛЮЧЕНО&gt; года в 22 часа 4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гизянова И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10 (дес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2 часов 45 минут &lt;ИСКЛЮЧЕНО&gt;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