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b w:val="false"/>
          <w:b w:val="false"/>
          <w:sz w:val="28"/>
          <w:szCs w:val="28"/>
        </w:rPr>
      </w:pPr>
      <w:r>
        <w:rPr>
          <w:b w:val="false"/>
          <w:sz w:val="28"/>
          <w:szCs w:val="28"/>
        </w:rPr>
        <w:t xml:space="preserve">                                                                                                 </w:t>
      </w:r>
      <w:r>
        <w:rPr>
          <w:b w:val="false"/>
          <w:sz w:val="28"/>
          <w:szCs w:val="28"/>
        </w:rPr>
        <w:t>Дело №5-275/22-4(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_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3 апрел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1 по Лениногорскому судебному району Республики Татарстан А.Е. Борисова, исполняющая обязанности мирового судьи судебного участка №4 по Лениногорскому судебному району Республики Татарстан,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Исаева И.А., &lt;ИСКЛЮЧЕНО&gt;, ранее к административной ответственности привлекался,</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года в 18 часов 35 минут, И.А. Исаев по состоянию на &lt;ИСКЛЮЧЕНО&gt; год не обратился за медицинской помощью в &lt;ИСКЛЮЧЕНО&gt;,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sz w:val="28"/>
          <w:szCs w:val="28"/>
        </w:rPr>
      </w:pPr>
      <w:r>
        <w:rPr>
          <w:sz w:val="28"/>
          <w:szCs w:val="28"/>
        </w:rPr>
        <w:t>И.А. Исаев вину признал и пояснил, что обязанности возложенные на него судом не исполнил, так как находится постоянно на работе.</w:t>
      </w:r>
    </w:p>
    <w:p>
      <w:pPr>
        <w:pStyle w:val="Normal"/>
        <w:ind w:firstLine="720"/>
        <w:jc w:val="both"/>
        <w:rPr/>
      </w:pPr>
      <w:r>
        <w:rPr>
          <w:sz w:val="28"/>
          <w:szCs w:val="28"/>
        </w:rPr>
        <w:t xml:space="preserve">Суд, выслушав И.А. Исае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года И.А. Исаев </w:t>
      </w:r>
      <w:r>
        <w:rPr>
          <w:sz w:val="28"/>
        </w:rPr>
        <w:t xml:space="preserve">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штрафа. Также судом на И.А. Исаева возложена обязанность пройти диагностику и лечение в специализированном учреждении. По состоянию на </w:t>
      </w:r>
      <w:r>
        <w:rPr>
          <w:sz w:val="28"/>
          <w:szCs w:val="28"/>
        </w:rPr>
        <w:t xml:space="preserve">&lt;ИСКЛЮЧЕНО&gt; </w:t>
      </w:r>
      <w:r>
        <w:rPr>
          <w:sz w:val="28"/>
        </w:rPr>
        <w:t>года возложенные судом обязанности на И.А. Исаева не исполнены</w:t>
      </w:r>
      <w:r>
        <w:rPr>
          <w:sz w:val="28"/>
          <w:szCs w:val="28"/>
        </w:rPr>
        <w:t>; рапортами, копией судебного постановления и справкой, согласно которой И.А. Исае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И.А. Исае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официально трудоустроен.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Исаева И.А.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5000 (пять тысяч)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111302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