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4-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71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2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Сомова А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Сомова А.В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6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Сомов А.В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Сомова А.В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Сомова А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Сомова А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Сомову А.В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Сомова А.В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082455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