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90-36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 xml:space="preserve">  П О С Т А Н О В Л Е Н И Е    дело №5-267/202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22 апре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Ибрагимова Р.Х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1 часов 30 минут</w:t>
      </w:r>
      <w:r>
        <w:rPr>
          <w:szCs w:val="28"/>
        </w:rPr>
        <w:t xml:space="preserve"> Ибрагимов Р.Х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  подъезд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Ибрагимов Р.Х. вину признал.</w:t>
      </w:r>
    </w:p>
    <w:p>
      <w:pPr>
        <w:pStyle w:val="2"/>
        <w:rPr/>
      </w:pPr>
      <w:r>
        <w:rPr>
          <w:szCs w:val="28"/>
        </w:rPr>
        <w:t>Суд считает, что  Ибрагимов Р.Х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Ибрагимова Р.Х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я на состояние опьянения; рапортом полицейского отдела МВД России по Лениногорскому району; объяснением свидетеля, телефонным сообщением в дежурную часть ОМВД РФ по Лениногорскому району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обстоятельства дела, суд считает необходимым назначить</w:t>
      </w:r>
      <w:r>
        <w:rPr>
          <w:szCs w:val="28"/>
        </w:rPr>
        <w:t xml:space="preserve">  Ибрагимову Р.Х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 xml:space="preserve"> Ибрагимова Р.Х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</w:t>
      </w:r>
      <w:r>
        <w:rPr/>
        <w:t xml:space="preserve">  </w:t>
      </w:r>
      <w:r>
        <w:rPr>
          <w:sz w:val="28"/>
          <w:szCs w:val="28"/>
        </w:rPr>
        <w:t>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jc w:val="both"/>
        <w:rPr/>
      </w:pPr>
      <w:r>
        <w:rPr/>
        <w:t>КБК 73111601203010021140          УИН 0318690900000000028081760</w:t>
      </w:r>
    </w:p>
    <w:p>
      <w:pPr>
        <w:pStyle w:val="TextBodyIndent"/>
        <w:ind w:right="-2" w:firstLine="720"/>
        <w:jc w:val="both"/>
        <w:rPr/>
      </w:pPr>
      <w:r>
        <w:rPr/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