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УИД 16</w:t>
      </w:r>
      <w:r>
        <w:rPr>
          <w:lang w:val="en-US"/>
        </w:rPr>
        <w:t>MSO</w:t>
      </w:r>
      <w:r>
        <w:rPr/>
        <w:t>118-01-2022-001183-57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Дело №5-244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ст. 6.9.1 Кодекса Российской Федерации об административных правонарушениях в отношении Вильдановой М.М., &lt;ИСКЛЮЧЕНО&gt;, ранее к административной ответственности привлекалась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льданова М.М. уклоняется от прохождения диагностики, профилактических мероприятий в связи с потреблением наркотических средств, в медицинской организации, возложенной на неё постановлением мирового судьи судебного участка №2 по Лениногорскому судебному району Республики Татарстан №&lt;ИСКЛЮЧЕНО&gt;.</w:t>
      </w:r>
    </w:p>
    <w:p>
      <w:pPr>
        <w:pStyle w:val="TextBodyIndent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Вильданова М.М</w:t>
      </w:r>
      <w:r>
        <w:rPr>
          <w:sz w:val="28"/>
          <w:szCs w:val="28"/>
        </w:rPr>
        <w:t xml:space="preserve">. в судебном заседании  вину признала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выслушав </w:t>
      </w:r>
      <w:r>
        <w:rPr>
          <w:sz w:val="28"/>
        </w:rPr>
        <w:t>Вильданову М.М.</w:t>
      </w:r>
      <w:r>
        <w:rPr>
          <w:sz w:val="28"/>
          <w:szCs w:val="28"/>
        </w:rPr>
        <w:t xml:space="preserve">, исследовав материалы дела, приходит к убеждению, что её вина в совершении административного правонарушения подтверждается в совокупности: протоколом об административном правонарушении от &lt;ИСКЛЮЧЕНО&gt;, материалами дела, согласно которым  установлено, что &lt;ИСКЛЮЧЕНО&gt; </w:t>
      </w:r>
      <w:r>
        <w:rPr>
          <w:sz w:val="28"/>
        </w:rPr>
        <w:t xml:space="preserve">Вильданова М.М. постановлением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 признана виновной по ч. 1 ст. 6.9 Кодекса Российской Федерации об административных правонарушениях, ей назначено наказание в виде административного ареста. Также судом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ильданову М.М. возложена обязанность пройти диагностику от наркомании и профилактические мероприятия в связи с потреблением наркотических средств, в медицинской организации. По состоянию на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>возложенные судом обязанности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 не исполнены</w:t>
      </w:r>
      <w:r>
        <w:rPr>
          <w:sz w:val="28"/>
          <w:szCs w:val="28"/>
        </w:rPr>
        <w:t>; рапортом полицейского ОМВД РФ по Лениногорскому району, копией судебного постановления от &lt;ИСКЛЮЧЕНО&gt; 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; справками зав. отделениями филиала ГАУЗ «РНД» МЗ РТ – Альметьевский наркологический диспансер, согласно которой </w:t>
      </w:r>
      <w:r>
        <w:rPr>
          <w:sz w:val="28"/>
        </w:rPr>
        <w:t>Вильданова М.М.</w:t>
      </w:r>
      <w:r>
        <w:rPr>
          <w:sz w:val="28"/>
          <w:szCs w:val="28"/>
        </w:rPr>
        <w:t xml:space="preserve"> от прохождения диагностики, профилактики в мед. учреждени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Вильдановой М.М.</w:t>
      </w:r>
      <w:r>
        <w:rPr>
          <w:sz w:val="28"/>
          <w:szCs w:val="28"/>
        </w:rPr>
        <w:t xml:space="preserve"> по ст. 6.9.1 Кодекса Российской Федерации об административных правонарушениях как уклонение от прохождения диагностики, профилактических мероприятий от наркомании лицом, на которое судом возложена обязанность пройти диагностику, профилактические мероприятия от наркомании 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Смягчающими обстоятельствами мировой судья признает – признание своей вины. 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– ранее привлекалась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</w:t>
      </w:r>
      <w:r>
        <w:rPr>
          <w:sz w:val="28"/>
          <w:szCs w:val="28"/>
        </w:rPr>
        <w:t>,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знать Вильданову М.М. виновной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й административное наказание в виде административного ареста на 4 (четверо) суток, с 00 часа 16 минут &lt;ИСКЛЮЧЕНО&gt; года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ля исполнения направить в ОМВД РФ по Лениногорскому району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