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1-001177-75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263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4 ма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Вильдановой М.М., &lt;ИСКЛЮЧЕНО&gt;, ранее к административной ответственности привлекавшей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>&lt;ИСКЛЮЧЕНО&gt;</w:t>
      </w:r>
      <w:r>
        <w:rPr/>
        <w:t xml:space="preserve">  года, в 22 часа 02 минуты, Вильданова М.М., находясь по адресу: </w:t>
      </w:r>
      <w:r>
        <w:rPr>
          <w:szCs w:val="28"/>
        </w:rPr>
        <w:t>&lt;ИСКЛЮЧЕНО&gt;</w:t>
      </w:r>
      <w:r>
        <w:rPr/>
        <w:t>, осуществила заведомо ложный вызов сотрудников полиции, сообщив, что её избил сожитель. В ходе проверки сообщения указанная информация не подтвердилась.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В суд Вильданова М.М. не явилась, извещена надлежащим образом;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 года по ст. 19.13 КоАП РФ в отношении Вильдановой М.М.;</w:t>
      </w:r>
    </w:p>
    <w:p>
      <w:pPr>
        <w:pStyle w:val="2"/>
        <w:rPr/>
      </w:pPr>
      <w:r>
        <w:rPr/>
        <w:t xml:space="preserve">- телефонное сообщение в дежурную часть ОМВД РФ по Лениногорскому району от </w:t>
      </w:r>
      <w:r>
        <w:rPr>
          <w:szCs w:val="28"/>
        </w:rPr>
        <w:t>&lt;ИСКЛЮЧЕНО&gt;</w:t>
      </w:r>
      <w:r>
        <w:rPr/>
        <w:t xml:space="preserve"> года от Вильдановой М.М.;</w:t>
      </w:r>
    </w:p>
    <w:p>
      <w:pPr>
        <w:pStyle w:val="2"/>
        <w:rPr/>
      </w:pPr>
      <w:r>
        <w:rPr/>
        <w:t>- объяснение Вильдановой М.М., где она признает вину;</w:t>
      </w:r>
    </w:p>
    <w:p>
      <w:pPr>
        <w:pStyle w:val="2"/>
        <w:rPr/>
      </w:pPr>
      <w:r>
        <w:rPr/>
        <w:t xml:space="preserve">- объяснение </w:t>
      </w:r>
      <w:r>
        <w:rPr>
          <w:szCs w:val="28"/>
        </w:rPr>
        <w:t>&lt;ИСКЛЮЧЕНО&gt;</w:t>
      </w:r>
      <w:r>
        <w:rPr/>
        <w:t>.;</w:t>
      </w:r>
    </w:p>
    <w:p>
      <w:pPr>
        <w:pStyle w:val="2"/>
        <w:rPr/>
      </w:pPr>
      <w:r>
        <w:rPr/>
        <w:t>- фотографии Вильдановой М.М.</w:t>
      </w:r>
    </w:p>
    <w:p>
      <w:pPr>
        <w:pStyle w:val="2"/>
        <w:rPr/>
      </w:pPr>
      <w:r>
        <w:rPr/>
        <w:t>- рапорт УУП и ПДН ОМВД РФ по Лениногорскому району РТ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Вильдановой М.М. состава административного правонарушения по статье 19.13 КоАП РФ, то есть заведомо ложный вызов полиц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Обстоятельств, которые в силу статьи 24.5 КоАП РФ, могли бы повлечь прекращение производства по делу в отношении Вильдановой М.М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ранее неоднократно привлекавшейся к административной ответственности, считает  необходимым назначить Вильдановой М.М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ильданову М.М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500 /одной тысячи пятьсот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КБК 73111601193010013140          УИН 0318690900000000028452542</w:t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>Мировой судья: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