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175- 8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26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3 ма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   Вдовиной В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о ст. 3.8 КоАП РТ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довина В.В.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ода в 23 часа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ромко кричала, стучала в дверь, нарушая тем самым тишину и покой граждан в ночное время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довина В.В. в судебное заседание не явилась, извещена надлежащим по месту жительства; просила о рассмотрении дела в её отсутствии. Суд считает возможным рассмотреть дело в её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Потерпевшая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просила о рассмотрении дела в её отсутствии; извещена надлежащим образом смс – извещением, доставленным адресату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Вдовиной В.В. по части 1 статьи 3.8 КоАП РТ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где она просит привлечь к административной ответственности соску из квартиры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за нарушение тишины и покоя в ночное время;  телефонное сообщ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объяснения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 рапорт УУП и ПДН  ОМВД России по 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Вдовиной В.В. имеется состав административного правонарушения, предусмотренного частью 1 статьи 3.8 КоАП РТ, поскольку она нарушила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Вдовиной В.В., суд считает необходимым назначить ей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довину В.В. признать виновной в совершении административного правонарушения, предусмотренного частью 1 статьи 3.8 КоАП РТ и наложить на неё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8437001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