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</w:t>
      </w: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174-84           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/>
        <w:t xml:space="preserve">                 </w:t>
      </w:r>
      <w:r>
        <w:rPr>
          <w:i w:val="false"/>
          <w:sz w:val="28"/>
          <w:szCs w:val="28"/>
        </w:rPr>
        <w:t>П О С Т А Н О В Л Е Н И Е</w:t>
      </w:r>
      <w:r>
        <w:rPr>
          <w:i w:val="false"/>
        </w:rPr>
        <w:t xml:space="preserve">          дело №5-260/2022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 апреля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части 1 статье 20.25 КоАП РФ в отношении Егорова Д.В., &lt;ИСКЛЮЧЕНО&gt;, 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заместителя начальника ОМВД по РТ по Лениногорскому району №&lt;ИСКЛЮЧЕНО&gt;на Егорова Д.В. было наложено административное наказание за совершение административного правонарушения, предусмотренного статьей 20.21 КоАП РФ в виде штрафа в размере &lt;ИСКЛЮЧЕНО&gt; рублей.   Егоров Д.В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Егоров Д.В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Егорова Д.В.,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заместителя начальника ОМВД по РТ по Лениногорскому району №&lt;ИСКЛЮЧЕНО&gt; в отношении Егорова Д.В. было наложено административное наказание за совершение административного правонарушения предусмотренного ст. 20.21 КоАП РФ в виде штрафа в размере &lt;ИСКЛЮЧЕНО&gt; рублей. Постановление вступило в законную силу &lt;ИСКЛЮЧЕНО&gt;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Егоров Д.В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 Егорову Д.В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, и считает возможн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ризнать Егорова Д.В.  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8049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