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-908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173-87</w:t>
      </w:r>
      <w:r>
        <w:rPr>
          <w:b w:val="false"/>
          <w:sz w:val="28"/>
          <w:szCs w:val="28"/>
        </w:rPr>
        <w:t xml:space="preserve">            </w:t>
      </w:r>
    </w:p>
    <w:p>
      <w:pPr>
        <w:pStyle w:val="Heading"/>
        <w:ind w:left="-851" w:right="-908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П О С Т А Н О В Л Е Н И Е       Дело №5-259/2022</w:t>
      </w:r>
    </w:p>
    <w:p>
      <w:pPr>
        <w:pStyle w:val="Heading"/>
        <w:ind w:left="-851" w:right="-908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908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мая 2022 года.                                                                  г. Лениногорск, РТ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части 1 ст. 12.26 КоАП РФ в отношении  Журавлева С.Б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к административной ответственности привлекавшегося.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851" w:right="-908" w:firstLine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уравлев С.Б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07 часов 22 минут на ул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управлял автомобилем 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г.н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с признаками алкогольного опьянения (запах алкоголя изо рта, неустойчивость позы, резкое изменение кожных покровов лица), от прохождения освидетельствования при помощи прибора Алкотектор отказался; от медицинского освидетельствования в мед. учреждении отказался в присутствии понятых.  </w:t>
      </w:r>
    </w:p>
    <w:p>
      <w:pPr>
        <w:pStyle w:val="Style41"/>
        <w:widowControl/>
        <w:spacing w:lineRule="auto" w:line="240"/>
        <w:ind w:left="-851" w:right="-908" w:hanging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уд Журавлев С.Б. не явился, извещен надлежащим образом смс - сообщением, доставленным адресату. Суд считает возможным рассмотреть дело в отсутствии  Журавлева С.Б.</w:t>
      </w:r>
    </w:p>
    <w:p>
      <w:pPr>
        <w:pStyle w:val="Normal"/>
        <w:ind w:left="-851" w:right="-9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В суд представлены в качестве доказательств и исследованы: - протокол об административном правонарушении в отношении Журавлева С.Б. по ч. 1 ст. 12.26 КоАП РФ от  </w:t>
      </w:r>
      <w:r>
        <w:rPr>
          <w:szCs w:val="28"/>
        </w:rPr>
        <w:t>&lt;ИСКЛЮЧЕНО&gt;</w:t>
      </w:r>
      <w:r>
        <w:rPr>
          <w:sz w:val="28"/>
          <w:szCs w:val="28"/>
        </w:rPr>
        <w:t>;</w:t>
      </w:r>
    </w:p>
    <w:p>
      <w:pPr>
        <w:pStyle w:val="Normal"/>
        <w:ind w:left="-851" w:right="-9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токол об отстранении</w:t>
      </w:r>
      <w:r>
        <w:rPr>
          <w:sz w:val="28"/>
          <w:szCs w:val="28"/>
        </w:rPr>
        <w:t xml:space="preserve"> Журавлева С.Б</w:t>
      </w:r>
      <w:r>
        <w:rPr>
          <w:bCs/>
          <w:sz w:val="28"/>
          <w:szCs w:val="28"/>
        </w:rPr>
        <w:t xml:space="preserve">. от управления транспортным средством 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</w:t>
      </w:r>
    </w:p>
    <w:p>
      <w:pPr>
        <w:pStyle w:val="Normal"/>
        <w:ind w:left="-851" w:right="-908" w:hanging="0"/>
        <w:jc w:val="both"/>
        <w:rPr/>
      </w:pPr>
      <w:r>
        <w:rPr>
          <w:sz w:val="28"/>
          <w:szCs w:val="28"/>
        </w:rPr>
        <w:t xml:space="preserve">- акт освидетельствования Журавлева С.Б. на состояние алкогольного опьянения от 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где он отказался от прохождения освидетельствования при помощи прибора Алкотектор; 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 направлении Журавлева С.Б. на медицинское освидетельствование от  </w:t>
      </w:r>
      <w:r>
        <w:rPr>
          <w:szCs w:val="28"/>
        </w:rPr>
        <w:t>&lt;ИСКЛЮЧЕНО&gt;</w:t>
      </w:r>
      <w:r>
        <w:rPr>
          <w:sz w:val="28"/>
          <w:szCs w:val="28"/>
        </w:rPr>
        <w:t>, где он отказался пройти медицинское освидетельствование в присутствии понятых;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 понятых.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  <w:szCs w:val="28"/>
        </w:rPr>
        <w:t xml:space="preserve">Суд, изучив материалы дела, приходит к следующему. </w:t>
      </w:r>
    </w:p>
    <w:p>
      <w:pPr>
        <w:pStyle w:val="Normal"/>
        <w:autoSpaceDE w:val="false"/>
        <w:ind w:left="-851" w:right="-908" w:firstLine="425"/>
        <w:jc w:val="both"/>
        <w:rPr/>
      </w:pPr>
      <w:r>
        <w:rPr>
          <w:sz w:val="28"/>
          <w:szCs w:val="28"/>
        </w:rPr>
        <w:t xml:space="preserve">Согласно части 1 статьи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tyle51"/>
        <w:widowControl/>
        <w:spacing w:lineRule="exact" w:line="317"/>
        <w:ind w:left="-851" w:right="-908" w:firstLine="720"/>
        <w:rPr/>
      </w:pPr>
      <w:r>
        <w:rPr>
          <w:rStyle w:val="FontStyle15"/>
          <w:sz w:val="28"/>
          <w:szCs w:val="28"/>
        </w:rPr>
        <w:t>Согласно пункту 2.3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51"/>
        <w:widowControl/>
        <w:spacing w:lineRule="exact" w:line="317"/>
        <w:ind w:left="-851" w:right="-908" w:firstLine="720"/>
        <w:rPr>
          <w:rStyle w:val="FontStyle15"/>
          <w:rFonts w:eastAsia="SimSun;宋体"/>
          <w:sz w:val="28"/>
          <w:szCs w:val="28"/>
        </w:rPr>
      </w:pPr>
      <w:r>
        <w:rPr>
          <w:rStyle w:val="FontStyle15"/>
          <w:rFonts w:eastAsia="Bookman Old Styl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соответствии с пунктом 3 указанных Правил достаточными</w:t>
        <w:br/>
        <w:t>основаниями полагать, что водитель транспортного средства находится</w:t>
      </w:r>
      <w:r>
        <w:rPr>
          <w:rStyle w:val="FontStyle17"/>
          <w:rFonts w:ascii="Times New Roman" w:hAnsi="Times New Roman"/>
          <w:sz w:val="28"/>
          <w:szCs w:val="28"/>
        </w:rPr>
        <w:t xml:space="preserve"> в</w:t>
      </w:r>
      <w:r>
        <w:rPr>
          <w:rStyle w:val="FontStyle17"/>
          <w:sz w:val="28"/>
          <w:szCs w:val="28"/>
        </w:rPr>
        <w:br/>
      </w:r>
      <w:r>
        <w:rPr>
          <w:rStyle w:val="FontStyle15"/>
          <w:rFonts w:eastAsia="SimSun;宋体"/>
          <w:sz w:val="28"/>
          <w:szCs w:val="28"/>
        </w:rPr>
        <w:t>состоянии опьянения, является наличие одного или нескольких следующих</w:t>
        <w:br/>
        <w:t>признаков: запах алкоголя изо рта; неустойчивость позы; нарушение речи;</w:t>
        <w:br/>
        <w:t>резкое изменение окраски кожных покровов лица; поведение, не</w:t>
        <w:br/>
        <w:t>соответствующее обстановке.</w:t>
        <w:tab/>
      </w:r>
    </w:p>
    <w:p>
      <w:pPr>
        <w:pStyle w:val="Normal"/>
        <w:ind w:left="-851" w:right="-908" w:firstLine="425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</w:t>
      </w:r>
      <w:r>
        <w:rPr>
          <w:rStyle w:val="FontStyle15"/>
          <w:sz w:val="28"/>
          <w:szCs w:val="28"/>
        </w:rPr>
        <w:t>Из материалов дела, усматривается, что</w:t>
      </w:r>
      <w:r>
        <w:rPr>
          <w:sz w:val="28"/>
          <w:szCs w:val="28"/>
        </w:rPr>
        <w:t xml:space="preserve"> Журавлев С.Б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07 часов 22 минут на ул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управлял автомобилем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.н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с признаками алкогольного опьянения (запах алкоголя изо рта, неустойчивость позы, резкое изменение кожных покровов лица), от прохождения освидетельствования при помощи прибора Алкотектор отказался; от медицинского освидетельствования в мед. учреждении отказался в присутствии понятых</w:t>
      </w:r>
    </w:p>
    <w:p>
      <w:pPr>
        <w:pStyle w:val="Normal"/>
        <w:ind w:left="-851" w:right="-908" w:firstLine="425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веденные обстоятельства подтверждаются собранными доказательствами по делу.</w:t>
      </w:r>
    </w:p>
    <w:p>
      <w:pPr>
        <w:pStyle w:val="Style51"/>
        <w:widowControl/>
        <w:spacing w:lineRule="exact" w:line="317"/>
        <w:ind w:left="-851" w:right="-908" w:firstLine="425"/>
        <w:rPr/>
      </w:pPr>
      <w:r>
        <w:rPr>
          <w:rStyle w:val="FontStyle15"/>
          <w:sz w:val="28"/>
          <w:szCs w:val="28"/>
        </w:rPr>
        <w:t>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образует отказ от выполнения законных требований уполномоченного должностного лица либо медицинского работника о прохождении та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left="-851" w:right="-908" w:firstLine="425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Из протокола о направлении на медицинское освидетельствование на</w:t>
        <w:br/>
        <w:t xml:space="preserve">состояние опьянения от </w:t>
      </w:r>
      <w:r>
        <w:rPr>
          <w:szCs w:val="28"/>
        </w:rPr>
        <w:t xml:space="preserve">&lt;ИСКЛЮЧЕНО&gt; </w:t>
      </w:r>
      <w:r>
        <w:rPr>
          <w:rStyle w:val="FontStyle15"/>
          <w:sz w:val="28"/>
          <w:szCs w:val="28"/>
        </w:rPr>
        <w:t xml:space="preserve">года усматривается, что в связи с отказом </w:t>
      </w:r>
      <w:r>
        <w:rPr>
          <w:sz w:val="28"/>
          <w:szCs w:val="28"/>
        </w:rPr>
        <w:t xml:space="preserve">       Журавлева С.Б.</w:t>
      </w:r>
      <w:r>
        <w:rPr>
          <w:rStyle w:val="FontStyle15"/>
          <w:sz w:val="28"/>
          <w:szCs w:val="28"/>
        </w:rPr>
        <w:t xml:space="preserve"> пройти освидетельствование на состояние алкогольного опьянения, при наличии у него признаков алкогольного опьянения,</w:t>
      </w:r>
      <w:r>
        <w:rPr>
          <w:sz w:val="28"/>
          <w:szCs w:val="28"/>
        </w:rPr>
        <w:t xml:space="preserve">   Журавлев С.Б.</w:t>
      </w:r>
      <w:r>
        <w:rPr>
          <w:rStyle w:val="FontStyle15"/>
          <w:sz w:val="28"/>
          <w:szCs w:val="28"/>
        </w:rPr>
        <w:t xml:space="preserve"> был направлен на медицинское освидетельствование на состояние опьянения, от прохождения которого он отказался.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исследованные в судебном заседании доказательства, суд считает, что в действиях Журавлева С.Б. имеется состав административного правонарушения, предусмотренный частью 1 статьи 12.26 КоАП РФ, поскольку   он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widowControl w:val="false"/>
        <w:autoSpaceDE w:val="false"/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йствия  Журавлева С.Б</w:t>
      </w:r>
      <w:r>
        <w:rPr>
          <w:bCs/>
          <w:sz w:val="28"/>
          <w:szCs w:val="28"/>
        </w:rPr>
        <w:t xml:space="preserve">. суд квалифицирует по ч. 1 ст. 12.26 КоАП РФ, так как он, будучи водителем </w:t>
      </w:r>
      <w:r>
        <w:rPr>
          <w:sz w:val="28"/>
          <w:szCs w:val="28"/>
        </w:rPr>
        <w:t>транспортного средств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й для прекращения производства по данному делу, предусмотренных ст. 24.5 КоАП РФ, не имеется. 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пределении меры ответственности, суд учитывает общественную опасность, характер совершенного правонарушения, также суд учитывает личность    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Журавлева С.Б., ранее к административной ответственности привлекавшегося.         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характера совершенного правонарушения, личности Журавлева С.Б., суд считает необходимым определить ему наказание в виде штрафа с лишением права управления транспортными средствами.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  <w:szCs w:val="28"/>
        </w:rPr>
        <w:t>Руководствуясь ст. ст. 12.26 ч. 1, 29.10 КоАП РФ,   суд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firstLine="425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 О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уравлева С.Б. 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. 12.26  КоАП РФ, </w:t>
      </w:r>
      <w:r>
        <w:rPr>
          <w:sz w:val="28"/>
          <w:szCs w:val="28"/>
        </w:rPr>
        <w:t>назначить  Журавлеву С.Б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left="-851" w:right="-908" w:firstLine="425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следующим реквизитам: </w:t>
      </w:r>
    </w:p>
    <w:p>
      <w:pPr>
        <w:pStyle w:val="Normal"/>
        <w:ind w:left="-709" w:right="-1050" w:firstLine="709"/>
        <w:jc w:val="both"/>
        <w:rPr/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  </w:t>
      </w: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чёт получателя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5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5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701000</w:t>
      </w:r>
      <w:r>
        <w:rPr>
          <w:i/>
          <w:sz w:val="28"/>
        </w:rPr>
        <w:t xml:space="preserve"> </w:t>
      </w:r>
      <w:r>
        <w:rPr>
          <w:sz w:val="28"/>
        </w:rPr>
        <w:t>УИН 188 104 162 2199 00 20817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Журавлеву С.Б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left="-851" w:right="-908" w:firstLine="425"/>
        <w:jc w:val="both"/>
        <w:rPr/>
      </w:pPr>
      <w:r>
        <w:rPr>
          <w:i/>
          <w:sz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ее постановление для исполнения направить в ОГАИ отдела МВД РФ по Лениногорскому району. 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10 суток в Лениногорский городской суд Республики  Татарстан через мирового судью.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Голенковская О.А. 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SimSun;宋体" w:hAnsi="SimSun;宋体" w:eastAsia="SimSun;宋体" w:cs="SimSun;宋体"/>
      <w:spacing w:val="-2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C11557C4D44EDDEA0B4BA72D8C46C85FD1930B05ACF3384B3C5B29B4DEE5D08EEC8A4F0A169307C7AA46FB0ADE5D00D9FB414FFE84p7jFM" TargetMode="External"/><Relationship Id="rId3" Type="http://schemas.openxmlformats.org/officeDocument/2006/relationships/hyperlink" Target="consultantplus://offline/ref=D7C11557C4D44EDDEA0B4BA72D8C46C85FD1930B05ACF3384B3C5B29B4DEE5D08EEC8A4F0A169307C7AA46FB0ADE5D00D9FB414FFE84p7jF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