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>УИД 16</w:t>
      </w:r>
      <w:r>
        <w:rPr>
          <w:lang w:val="en-US"/>
        </w:rPr>
        <w:t>MSO</w:t>
      </w:r>
      <w:r>
        <w:rPr/>
        <w:t>118-01-2022-001137-98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Дело №5- 258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апреля 2022 года  </w:t>
        <w:tab/>
        <w:tab/>
        <w:tab/>
        <w:tab/>
        <w:tab/>
        <w:t xml:space="preserve">                    г. Лениногорск, РТ   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, рассмотрев дело об административном правонарушении по ст. 6.9.1 Кодекса Российской Федерации об административных правонарушениях в отношении  Хавандеева А.Г., &lt;ИСКЛЮЧЕНО&gt;, ранее к административной ответственности привлекался</w:t>
      </w:r>
      <w:r>
        <w:rPr/>
        <w:t xml:space="preserve">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Хавандеев А.Г. уклоняется от прохождения диагностики, лечения, профилактических мероприятий и (или) медицинской и (или) социальной реабилитации в связи с потреблением наркотических средств, в медицинской организации, возложенных на него постановлением мирового судьи судебного участка №4 по Лениногорскому судебному району Республики Татарстан, исполняющего обязанности мирового судьи судебного участка №2 по Лениногорскому судебному району Республики Татарстан, № &lt;ИСКЛЮЧЕНО&gt;.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</w:t>
      </w:r>
      <w:r>
        <w:rPr>
          <w:sz w:val="28"/>
        </w:rPr>
        <w:t>Хавандеев А.Г</w:t>
      </w:r>
      <w:r>
        <w:rPr>
          <w:sz w:val="28"/>
          <w:szCs w:val="28"/>
        </w:rPr>
        <w:t xml:space="preserve">. в судебном заседании  пояснил, что намерен обратиться  </w:t>
      </w:r>
      <w:r>
        <w:rPr>
          <w:sz w:val="28"/>
        </w:rPr>
        <w:t>в медицинскую организацию  в ближайшее время</w:t>
      </w:r>
      <w:r>
        <w:rPr>
          <w:sz w:val="28"/>
          <w:szCs w:val="28"/>
        </w:rPr>
        <w:t>.</w:t>
      </w:r>
    </w:p>
    <w:p>
      <w:pPr>
        <w:pStyle w:val="2"/>
        <w:ind w:left="-540" w:right="-186" w:hanging="0"/>
        <w:rPr/>
      </w:pPr>
      <w:r>
        <w:rPr/>
        <w:t xml:space="preserve">             </w:t>
      </w:r>
      <w:r>
        <w:rPr>
          <w:sz w:val="28"/>
        </w:rPr>
        <w:t>Суд, выслушав Хавандеева А.Г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, материалами дела, согласно которым  установлено, что &lt;ИСКЛЮЧЕНО&gt; Хавандеев А.Г. постановлением мирового судьи судебного участка №4 по Лениногорскому судебному району Республики Татарстан, исполняющим обязанности мирового судьи судебного участка №2 по Лениногорскому судебному району Республики Татарстан, №&lt;ИСКЛЮЧЕНО&gt; признан виновным по ст. 6.9 ч. 1 Кодекса Российской Федерации об административных правонарушениях, ему назначено наказание в виде административного ареста. Также судом на Хавандеева А.Г. возложена обязанность пройти диагностику, лечение, профилактические мероприятия и (или) медицинскую и (или) социальную реабилитацию  в связи с потреблением наркотических средств в течение 30 суток со дня вступления постановления в законную силу, в медицинской организации. Постановление в законную силу вступило &lt;ИСКЛЮЧЕНО&gt;. По  состоянию на &lt;ИСКЛЮЧЕНО&gt; возложенные судом обязанности Хавандеев А.Г. не исполнил; рапортом сотрудника полиции, копией судебного постановления от &lt;ИСКЛЮЧЕНО&gt;, справками заведующих отделениями ГАУЗ «РНД МЗ РТ» - Альметьевский наркологический диспансер, согласно которым Хавандеев А.Г. от исполнения возложенной на него судом обязанности уклоняется.</w:t>
      </w:r>
    </w:p>
    <w:p>
      <w:pPr>
        <w:pStyle w:val="Normal"/>
        <w:ind w:left="-54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360" w:right="-186"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д квалифицирует содеянное </w:t>
      </w:r>
      <w:r>
        <w:rPr>
          <w:sz w:val="28"/>
        </w:rPr>
        <w:t>Хавандеевым А.Г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left="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Хавандеевым А.Г</w:t>
      </w:r>
      <w:r>
        <w:rPr>
          <w:sz w:val="28"/>
          <w:szCs w:val="28"/>
        </w:rPr>
        <w:t>.  своей вины.</w:t>
      </w:r>
    </w:p>
    <w:p>
      <w:pPr>
        <w:pStyle w:val="Normal"/>
        <w:ind w:left="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и обстоятельствами мировой судья признает то, чт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Хавандеев А.Г</w:t>
      </w:r>
      <w:r>
        <w:rPr>
          <w:sz w:val="28"/>
          <w:szCs w:val="28"/>
        </w:rPr>
        <w:t xml:space="preserve">. ранее привлекался к административной ответственности за аналогичные правонарушения. </w:t>
      </w:r>
    </w:p>
    <w:p>
      <w:pPr>
        <w:pStyle w:val="Normal"/>
        <w:ind w:left="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вандееву А.Г. административного наказания в виде ареста.</w:t>
      </w:r>
    </w:p>
    <w:p>
      <w:pPr>
        <w:pStyle w:val="Normal"/>
        <w:ind w:left="360" w:right="-186" w:firstLine="360"/>
        <w:jc w:val="both"/>
        <w:rPr/>
      </w:pPr>
      <w:r>
        <w:rPr>
          <w:sz w:val="28"/>
          <w:szCs w:val="28"/>
        </w:rPr>
        <w:t>Руководствуясь статьями 4.1. 4.2, 6.9.1, 29.9 - 29.10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6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-186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-186" w:firstLine="1260"/>
        <w:rPr>
          <w:sz w:val="28"/>
          <w:szCs w:val="28"/>
        </w:rPr>
      </w:pPr>
      <w:r>
        <w:rPr>
          <w:sz w:val="28"/>
          <w:szCs w:val="28"/>
        </w:rPr>
        <w:t>Признать  Хавандеева А.Г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3 (трое) суток, срок ареста исчислять с 19 часов 10 минут &lt;ИСКЛЮЧЕНО&gt; года.</w:t>
      </w:r>
    </w:p>
    <w:p>
      <w:pPr>
        <w:pStyle w:val="Normal"/>
        <w:ind w:left="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360" w:right="-18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6" w:firstLine="1260"/>
        <w:jc w:val="both"/>
        <w:rPr/>
      </w:pPr>
      <w:r>
        <w:rPr>
          <w:sz w:val="28"/>
          <w:szCs w:val="28"/>
        </w:rPr>
        <w:t>Мировой судья                                                 Голенковская О.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