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135- 0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256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8 ма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 Савельева А.С., &lt;ИСКЛЮЧЕНО&gt;, 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вельев А.С. &lt;ИСКЛЮЧЕНО&gt; года в 02 часа 00 минут, находясь по адресу: &lt;ИСКЛЮЧЕНО&gt; громко разговаривал, стучал по стенам, нарушая тем самым тишину и покой граждан в ночное время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Савельев А.С. извещен надлежащим образом смс – извещением, доставленным адресату; просил о рассмотрении дела в его отсутствии. Суд считает возможным рассмотреть дело в его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Потерпевший &lt;ИСКЛЮЧЕНО&gt; просил о рассмотрении дела в его отсутствии; извещен надлежащим образом смс – извещением, доставленным адресату. Суд считает возможным рассмотреть дело в отсутствии потерпевшего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Савельева А.С. по части 1 статьи 3.8 КоАП РТ от &lt;ИСКЛЮЧЕНО&gt;; заявление и объяснение &lt;ИСКЛЮЧЕНО&gt;., где он просит привлечь к административной ответственности жильца из квартиры №&lt;ИСКЛЮЧЕНО&gt;, за нарушение тишины и покоя в ночное время; объяснение &lt;ИСКЛЮЧЕНО&gt; Савельева А.С., рапорт УУП и ПДН  ОМВД России по Лениногорскому району &lt;ИСКЛЮЧЕНО&gt;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Савельева А.С. имеется состав административного правонарушения, предусмотренного частью 1 статьи 3.8 КоАП РТ, поскольку он нарушил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Савельева А.С., суд считает возможным назначить ему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вельева А.С. признать виновным в совершении административного правонарушения, предусмотренного частью 1 статьи 3.8 КоАП РТ и наложить на  него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8385884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