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134- 1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 О С Т А Н О В Л Е Н И Е             Дело №5-255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18 мая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Т в отношении    Ильиной Н.П., &lt;ИСКЛЮЧЕНО&gt;, ранее к административной ответственности по ст. 3.8 КоАП РТ не привлекавшейся,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ьина Н.П. &lt;ИСКЛЮЧЕНО&gt; года в 23 часа 00 минут, находясь по адресу: &lt;ИСКЛЮЧЕНО&gt;, громко кричала, стучала в стенку, нарушая тем самым тишину и покой граждан в ночное время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Ильина Н.П. в судебное заседание не явилась, извещена надлежащим образом смс – извещением, доставленным адресату; просила о рассмотрении дела в её отсутствии. Суд считает возможным рассмотреть дело в её отсутствии. 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Потерпевшая &lt;ИСКЛЮЧЕНО&gt; просила о рассмотрении дела в её отсутствии; извещена надлежащим образом смс – извещением, доставленным адресату. Суд считает возможным рассмотреть дело в отсутствии потерпевшей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атериалах дела имеются: протокол об административном правонарушении в отношении Ильиной Н.П. по части 1 статьи 3.8 КоАП РТ от &lt;ИСКЛЮЧЕНО&gt;; заявление и объяснение  &lt;ИСКЛЮЧЕНО&gt;., где она просит привлечь к административной ответственности соседей из квартиры №&lt;ИСКЛЮЧЕНО&gt;, за нарушение тишины и покоя в ночное время;  телефонное сообщение &lt;ИСКЛЮЧЕНО&gt;., объяснения Ильиной Н.П., &lt;ИСКЛЮЧЕНО&gt;.,  рапорт УУП и ПДН  ОМВД России по Лениногорскому району &lt;ИСКЛЮЧЕНО&gt;.  Указанные документы суд принимает в качестве доказательств по делу.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Ильиной Н.П. имеется состав административного правонарушения, предусмотренного частью 1 статьи 3.8 КоАП РТ, поскольку она нарушила тишину и покой граждан в ночное время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С учетом характера совершенного правонарушения, личности Ильиной Н.П., суд считает необходимым назначить ей наказание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ьину Н.П. признать виновной в совершении административного правонарушения, предусмотренного частью 1 статьи 3.8 КоАП РТ и наложить на неё административный штраф в размере 500  (пятьсот)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8385689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