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1 - 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253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апреля 2022 года</w:t>
        <w:tab/>
        <w:tab/>
        <w:tab/>
        <w:tab/>
        <w:t xml:space="preserve">           </w:t>
        <w:tab/>
        <w:t xml:space="preserve">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Аюпова Ф.Ф., &lt;ИСКЛЮЧЕНО&gt;, </w:t>
      </w:r>
      <w:r>
        <w:rPr/>
        <w:t>ранее  привлекавшегося к административной ответственно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21 час 10 минут, Аюпов Ф.Ф. находился в состоянии алкогольного опьянения, оскорбляющим человеческое достоинство и общественную нравственность, - шатался из стороны в сторону, резкий запах алкоголя изо рта, нарушена речь, неопрятный внешний вид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Аюпов Ф.Ф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Аюпов Ф.Ф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Аюпова Ф.Ф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>
          <w:szCs w:val="28"/>
        </w:rPr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Аюпову Ф.Ф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Аюпова Ф.Ф.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21 часа 15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