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30-2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251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апреля 2022 года.</w:t>
        <w:tab/>
        <w:tab/>
        <w:tab/>
        <w:tab/>
        <w:t xml:space="preserve">        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ожевникова А.С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7 часов 30 минут, Кожевников А.С. находился в состоянии алкогольного опьянения, оскорбляющим человеческое достоинство и общественную нравственность, - шаткая походка, запах алкоголя изо рта, речь невнятная, неопрятный внешний вид, в общественном месте –  по адресу: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Кожевников А.С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Кожевников А.С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ожевникова А.С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 рапортом полицейского отдела МВД России по Лениногорскому району, объяснением свидетеля.</w:t>
      </w:r>
    </w:p>
    <w:p>
      <w:pPr>
        <w:pStyle w:val="TextBody"/>
        <w:rPr>
          <w:szCs w:val="28"/>
        </w:rPr>
      </w:pPr>
      <w:r>
        <w:rPr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Кожевникову А.С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Кожевникова А.С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5 (пять) суток, с 17 часов 40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