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129-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          </w:t>
      </w:r>
      <w:r>
        <w:rPr>
          <w:sz w:val="28"/>
          <w:szCs w:val="28"/>
        </w:rPr>
        <w:t>П О СТ А Н О В Л Е Н И Е            Дело№5-250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апреля 2022 года.                                                                    г. Лениногорск, 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>Мировой  судья  судебного  участка № 4  по Лениногорскому судебному району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енковская О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Ф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ахова Н.В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заместителя начальника полиции ОМВД РФ по Лениногорскому району №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на Маслахова Н.В. было наложено административное наказание за совершение административного правонарушения, предусмотренного статьей 20.21 КоАП РФ в виде штрафа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ублей.  Маслахов Н.В. не уплатил административный штраф в течение 60 дней со дня вступления указанного постановления в законную силу. Отсрочка и рассрочка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  Маслахов Н.В. согласился с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заслушав  Маслахова Н.В., изучив материалы дела, приходит к следующему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зам. начальника ОМВД по РТ по Лениногорскому району №</w:t>
      </w:r>
      <w:r>
        <w:rPr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на  Маслахова Н.В. было наложено административное наказание за совершение административного правонарушения предусмотренного ст. 20.21 КоАП РФ в виде штрафа в размере </w:t>
      </w:r>
      <w:r>
        <w:rPr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рублей. Постановление  вступило в законную силу </w:t>
      </w:r>
      <w:r>
        <w:rPr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>. Рассрочка (отсрочка) исполнения указанного постановления о назначении административного наказания  не предоставл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Маслахов Н.В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 </w:t>
      </w:r>
      <w:r>
        <w:rPr>
          <w:i w:val="false"/>
          <w:sz w:val="28"/>
          <w:szCs w:val="28"/>
        </w:rPr>
        <w:t>При назначении административного наказания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Маслахову Н.В., суд учитывает характер совершенного правонарушения, степень его общественной опасности, личность виновного, считает необходимым назначить ему наказание в виде обязательных работ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знать Маслахова Н.В. виновным в совершении административного правонарушения, предусмотренного частью 1 ст. 20.25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30 (тридцати) часов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для исполнения направить в Лениногорский РО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ановление суда может  быть  обжаловано в течение 10 суток со дня его получения, в Лениногорский суд Республики Татарстан, путем подачи  жалобы  мировому  судь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