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101-12                       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247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апре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Ильина А.М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5 часов 45 минут Ильин А.М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внешний вид неопрятный,  изо рта шел резкий запах алкоголя, в общественном месте – в подъезд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Ильин А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Ильин А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Ильина А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, рапортом полицейского отдела МВД России по Лениногорскому району, объяснением свидетеля, телефонным сообщением в дежурную часть ОМВД РФ по Лениногорскому району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степень его общественной опасности, личность виновного лица, суд считает необходимым назначить Ильину А.М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знать Ильина А.М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 16 часов 20 минут.</w:t>
        <w:tab/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>Республики Татарстан в течение 10 суток через мирового судью.</w:t>
      </w:r>
    </w:p>
    <w:p>
      <w:pPr>
        <w:pStyle w:val="TextBodyIndent"/>
        <w:ind w:right="-710" w:hanging="0"/>
        <w:jc w:val="both"/>
        <w:rPr>
          <w:sz w:val="24"/>
          <w:szCs w:val="24"/>
        </w:rPr>
      </w:pPr>
      <w:r>
        <w:rPr/>
        <w:tab/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