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1087-54</w:t>
      </w: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П О С Т А Н О В Л Е Н И Е        дело №5-242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21 апреля 2022 года.                                                             г. Лениногорск, РТ</w:t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ировой судья судебного участка №4 по Лениногорскому судебному району Республики Татарстан Голенковская О.А.,  рассмотрев материалы дела об административном правонарушении по части 4 статьи 12.15 КоАП РФ в отношении Гусева В.М., &lt;ИСКЛЮЧЕНО&gt;, ранее привлекавшегося к административной ответственности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усев В.М. &lt;ИСКЛЮЧЕНО&gt; года в 17 часов 17 минут на &lt;ИСКЛЮЧЕНО&gt; управляя автомобилем &lt;ИСКЛЮЧЕНО&gt; г.н. &lt;ИСКЛЮЧЕНО&gt;, совершил обгон впереди идущего транспортного средства, выехал на полосу встречного движения, в зоне действия дорожного знака «Обгон запрещен». 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суд Гусев В.М. не явился, о дате и времени судебного заседания извещен надлежащим образом, путем направления смс – уведомления, доставленным</w:t>
        <w:tab/>
        <w:t>Гусеву В.М. При таких обстоятельствах суд считает возможным рассмотреть дело  в отсутствии Гусева В.М.</w:t>
      </w:r>
    </w:p>
    <w:p>
      <w:pPr>
        <w:pStyle w:val="ConsPlusNormal"/>
        <w:ind w:left="-851" w:right="-766" w:hanging="0"/>
        <w:jc w:val="both"/>
        <w:rPr>
          <w:szCs w:val="28"/>
        </w:rPr>
      </w:pPr>
      <w:r>
        <w:rPr>
          <w:szCs w:val="28"/>
        </w:rPr>
        <w:tab/>
        <w:t xml:space="preserve">      Ответственность по части 4 статьи 12.15 КоАП РФ предусмотрена за </w:t>
      </w:r>
      <w:r>
        <w:rPr/>
        <w:t xml:space="preserve"> 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left="-851" w:right="-766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овность Гусева В.М. подтверждается: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&lt;ИСКЛЮЧЕНО&gt; в отношении Гусева В.М. по части 4 ст. 12.15 КоАП РФ;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ГИБДД ОМВД России по Малопургинскому району &lt;ИСКЛЮЧЕНО&gt;.;</w:t>
      </w:r>
    </w:p>
    <w:p>
      <w:pPr>
        <w:pStyle w:val="Normal"/>
        <w:ind w:left="-851" w:right="-766" w:firstLine="567"/>
        <w:jc w:val="both"/>
        <w:rPr/>
      </w:pPr>
      <w:r>
        <w:rPr>
          <w:sz w:val="28"/>
          <w:szCs w:val="28"/>
        </w:rPr>
        <w:t>- схемой административного правонарушения;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административного правонарушения.</w:t>
      </w:r>
    </w:p>
    <w:p>
      <w:pPr>
        <w:pStyle w:val="Normal"/>
        <w:ind w:left="-851" w:right="-766" w:firstLine="567"/>
        <w:jc w:val="both"/>
        <w:rPr/>
      </w:pPr>
      <w:r>
        <w:rPr>
          <w:sz w:val="28"/>
          <w:szCs w:val="28"/>
        </w:rPr>
        <w:t xml:space="preserve">Данные доказательства подтверждают, что Гусев В.М. &lt;ИСКЛЮЧЕНО&gt; года в 17 часов 17 минут на &lt;ИСКЛЮЧЕНО&gt;, управляя автомобилем &lt;ИСКЛЮЧЕНО&gt;  г.н. &lt;ИСКЛЮЧЕНО&gt;, совершил обгон впереди идущего транспортного средства, выехав на полосу встречного движения, в зоне действия дорожного знака «Обгон запрещен».  </w:t>
      </w:r>
    </w:p>
    <w:p>
      <w:pPr>
        <w:pStyle w:val="Normal"/>
        <w:ind w:left="-851" w:right="-766" w:firstLine="567"/>
        <w:jc w:val="both"/>
        <w:rPr/>
      </w:pPr>
      <w:r>
        <w:rPr>
          <w:sz w:val="28"/>
          <w:szCs w:val="28"/>
        </w:rPr>
        <w:t>Доводы Гусева В.М., изложенные им при составлении протокола о том, что он совершал обгон в зоне действия разрешающего знака, опровергаются указанными выше доказательствами. В частности, на схеме правонарушения и видеозаписи видно, что автомобиль под управлением Гусева В.М. находился во время совершения обгона на стороне дороги, предназначенной для встречного движения, также и в зоне действия дорожного знака 3.20 «Обгон запрещен» и сплошной линии разметки.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автомобиля с целью возвращения в свою полосу движения после обгона, не свидетельствует о правомерности действий, и не влияет на степень виновности водителя в совершении административного правонарушения. При маневре обгона водитель должен убедиться в его правомерности и безопасности. Однако Гусев В.М., совершая обгон транспортного средства, не убедился в возможности закончить его до начала зоны действия сплошной горизонтальной разметки и дорожного знака 3.20 «Обгон запрещен».  </w:t>
      </w:r>
    </w:p>
    <w:p>
      <w:pPr>
        <w:pStyle w:val="Normal"/>
        <w:ind w:left="-851" w:right="-766" w:firstLine="567"/>
        <w:jc w:val="both"/>
        <w:rPr/>
      </w:pPr>
      <w:r>
        <w:rPr>
          <w:sz w:val="28"/>
          <w:szCs w:val="28"/>
        </w:rPr>
        <w:t xml:space="preserve">В соответствии со ст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  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 установленным, что в действиях             Гусева В.М. имеется состав административного правонарушения, предусмотренный частью 4 статьи 12.15 КоАП РФ, поскольку он совершил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widowControl w:val="false"/>
        <w:autoSpaceDE w:val="false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 Гусева В.М. суд квалифицирует по части 4 ст. 12.15  КоАП РФ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>При  определении меры  ответственности, суд учитывает общественную опасность, характер совершенного правонарушения, личность Гусева В.М., трудоустроенного, имеющего  на иждивении два человек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таких обстоятельствах, мировой судья считает возможным назначить      Гусеву В.М. наказание в виде административного штрафа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Руководствуясь ст.ст. 12.15 ч. 4, 29.10 КоАП РФ, мировой судь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  П О С Т А Н О В И Л:</w:t>
      </w:r>
      <w:r>
        <w:rPr>
          <w:sz w:val="28"/>
          <w:szCs w:val="28"/>
        </w:rPr>
        <w:t xml:space="preserve">      </w:t>
      </w:r>
    </w:p>
    <w:p>
      <w:pPr>
        <w:pStyle w:val="Normal"/>
        <w:ind w:left="-851" w:right="-766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Гусева В.М. признать виновным в совершении административного правонарушения, предусмотренного частью 4 статьи 12.15 КоАП РФ, и назначить Гусеву В.М. наказание в виде административного штрафа в размере 5 000 (пять тысяч) рублей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плату производить на реквизиты :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Получатель платежа: УФК по Удмуртской Республике (ГУ «Отдел МВД России по Малопургинскому району») ИНН: 1816001709 КПП: 182101001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 счет: 40101810922020019001, Банк получателя: ГРКЦ НБ УР г. Ижевск, 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:  18811601123010001140 БИК 049401001, ОКТМО 94633450, 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ИН 18810418220300000962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становление может быть обжаловано в течение 10 суток в Лениногорский городской суд Республики Татарстан через мирового суд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Голенковская О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50E04CE40CB872E3D88F5A6B1BBFF8A46911FECBD6259EC086C7E63C58605A786775695BEAC61RDG6I" TargetMode="External"/><Relationship Id="rId3" Type="http://schemas.openxmlformats.org/officeDocument/2006/relationships/hyperlink" Target="consultantplus://offline/ref=92F50E04CE40CB872E3D88F5A6B1BBFF89449517E2BA6259EC086C7E63C58605A786775695BAAD68RDGC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