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064-26</w:t>
      </w:r>
      <w:r>
        <w:rPr/>
        <w:t xml:space="preserve">                   </w:t>
      </w:r>
    </w:p>
    <w:p>
      <w:pPr>
        <w:pStyle w:val="TextBody"/>
        <w:jc w:val="center"/>
        <w:rPr/>
      </w:pPr>
      <w:r>
        <w:rPr/>
        <w:t xml:space="preserve">             </w:t>
      </w:r>
      <w:r>
        <w:rPr/>
        <w:t xml:space="preserve">П О С Т А Н О В Л Е Н И Е     дело №5-239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апре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Вечкитова Д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&lt;ИСКЛЮЧЕНО&gt; года в 18 часа 00 минут Вечкитов Д.А. находился в состоянии алкогольного опьянения, оскорбляющим человеческое достоинство и общественную нравственность, - шатался из стороны в сторону, речь нарушена, изо рта шел резкий запах алкоголя, внешний вид неопрятный, в общественном месте – возле дома &lt;ИСКЛЮЧЕНО&gt;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Вечкитов Д.А. признал вину.</w:t>
      </w:r>
    </w:p>
    <w:p>
      <w:pPr>
        <w:pStyle w:val="2"/>
        <w:rPr/>
      </w:pPr>
      <w:r>
        <w:rPr>
          <w:szCs w:val="28"/>
        </w:rPr>
        <w:t>Суд считает, что Вечкитов Д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Вечкитова Д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актом освидетельствования на состояние опьянения; телефонным сообщением в дежурную часть отдела МВД России по Лениногорскому району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Вечкитову Д.А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Вечкитова Д.А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9 часов 2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