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061 - 35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236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 апре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ляутдинова Н.М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&lt;ИСКЛЮЧЕНО&gt; года в 01 час 20 минут Галяутдинов Н.М. находился в состоянии алкогольного опьянения, оскорбляющим человеческое достоинство и общественную нравственность, - с резким запахом алкоголя, походка шаткая, речь невнятная, в общественном месте – в подъезде дома №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аляутдинов Н.М. признал вину.</w:t>
      </w:r>
    </w:p>
    <w:p>
      <w:pPr>
        <w:pStyle w:val="2"/>
        <w:rPr/>
      </w:pPr>
      <w:r>
        <w:rPr>
          <w:szCs w:val="28"/>
        </w:rPr>
        <w:t>Суд считает, что Галяутдинов Н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ляутдинова Н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справкой МАУ «Центр Забота» МО «ЛМР» о доставлении Галяутдинова Н.М.; телефонным сообщением в дежурную часть МВД России по Лениногорскому район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 ему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Галяутдинова Н.М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 ареста на 3 (трое) суток, с 01 часа 40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