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35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1060-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 апреля 2022 года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конференцсвязи дело об административном правонарушении по статье 20.21 Кодекса Российской Федерации об административных правонарушениях  (далее – КоАП РФ) в отношении Макарова А.И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ИСКЛЮЧЕНО&gt; года, около 06 часов 50 минут, Макаров А.И., в общественном месте, возле дома &lt;ИСКЛЮЧЕНО&gt;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акаров А.И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акарова А.И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Макарова А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телефонным сообщением от &lt;ИСКЛЮЧЕНО&gt; года; протоколом о направлении на медицинское освидетельствование, согласно которому Макаров А.И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акарова А.И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Макарова А.И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акарова А.И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Макарова А.И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Макарова А.И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Макарова А.И., наличия обстоятельств, смягчающего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учитывая, что в отношении </w:t>
      </w:r>
      <w:r>
        <w:rPr>
          <w:sz w:val="24"/>
          <w:szCs w:val="24"/>
        </w:rPr>
        <w:t>Макарова А.И</w:t>
      </w:r>
      <w:r>
        <w:rPr>
          <w:color w:val="000000"/>
          <w:sz w:val="24"/>
          <w:szCs w:val="24"/>
        </w:rPr>
        <w:t xml:space="preserve">. не может быть применено наказание в виде административного ареста, в связи с инвалидностью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 группы, 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карова А.И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790816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18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