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23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056-50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8 апреля 2022  года.                                                                     г. 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Нуртдинова Н.Г., &lt;ИСКЛЮЧЕНО&gt;,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ртдинов Н.Г. &lt;ИСКЛЮЧЕНО&gt; года, в 22 часа 30 минут, находясь по адресу&lt;ИСКЛЮЧЕНО&gt;, совершил иные насильственные действия в отношении  супруги &lt;ИСКЛЮЧЕНО&gt;., а именно, - схватил за руки, стащил с кровати, причинив ей физическую боль и телесные повреждения в виде кровоподтеков на внутренней поверхности в верхней трети правого предплечья, не причинившие вреда здоровью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уртдинов Н.Г. пояснил, что &lt;ИСКЛЮЧЕНО&gt; года указанные в протоколе действия в отношении &lt;ИСКЛЮЧЕНО&gt; не совершал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&lt;ИСКЛЮЧЕНО&gt; пояснила, что  Нуртдинов Н.Г. &lt;ИСКЛЮЧЕНО&gt; года, в 22 часа 30 минут, находясь дома по адресу: &lt;ИСКЛЮЧЕНО&gt;, схватил её за руки, стащил с кровати, причинив ей физическую боль. В тот день она получила телесные повреждения в виде кровоподтеков на внутренней поверхности в верхней трети правого  предплечья. 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 Нуртдинова Н.Г. от &lt;ИСКЛЮЧЕНО&gt; года  по статье 6.1.1 КоАП РФ; телефонные сообщения &lt;ИСКЛЮЧЕНО&gt; в дежурную часть ОМВД РФ по Лениногорскому району от &lt;ИСКЛЮЧЕНО&gt; о том, что муж её избивает; заявление и объяснение &lt;ИСКЛЮЧЕНО&gt; о том, что Нуртдинов Н.Г. &lt;ИСКЛЮЧЕНО&gt; года, в 22 часа 30 минут, находясь дома по адресу: &lt;ИСКЛЮЧЕНО&gt;, схватил её за руки, стащил с кровати, причинив ей физическую боль;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эксперта №&lt;ИСКЛЮЧЕНО&gt;, согласно которому у  &lt;ИСКЛЮЧЕНО&gt; обнаружены телесные повреждения в виде кровоподтеков на внутренней поверхности в верхней трети правого предплечья, на внутренней поверхности в нижней трети левого бедра, на передней поверхности в нижней трети левого плеча, на передней поверхности в области правого коленного сустава, не причинившие вреда здоровью; образовались от действия тупого твердого предмета (-ов), механизм – удар, сдавление; давность образования кровоподтеков правого предплечья и левого бедра в срок 5-7 суток, а кровоподтеков левого плеча и правого коленного сустава в срок 3- 5 суток   до момента осмотра судебно – медицинским экспертом &lt;ИСКЛЮЧЕНО&gt;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смотра места происшествия – квартиры по адресу&lt;ИСКЛЮЧЕНО&gt;  и фотографии к протоколу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>Изучив материалы дела, заслушав лиц, участвующих в деле, суд считает, что в действиях Нуртдинова Н.Г. имеется состав административного правонарушения, предусмотренного статьей 6.1.1 КоАП РФ, - причинение иных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spacing w:lineRule="atLeast" w:line="280" w:before="0" w:after="1"/>
        <w:ind w:left="-851" w:right="-766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ы  Нуртдинова Н.Г. о том, что он не наносил телесные повреждения &lt;ИСКЛЮЧЕНО&gt; года, опровергаются материалами дела, исследованными в судебном заседании, заключением эксперта №&lt;ИСКЛЮЧЕНО&gt;,  показаниями потерпевшей &lt;ИСКЛЮЧЕНО&gt; которые полностью согласуются с её заявлением о привлечении Нуртдинова Н.Г. к административной ответственности и объяснением  &lt;ИСКЛЮЧЕНО&gt;.</w:t>
      </w:r>
    </w:p>
    <w:p>
      <w:pPr>
        <w:pStyle w:val="Normal"/>
        <w:ind w:left="-851" w:right="-766" w:firstLine="68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 назначении административного наказания Нуртдинову Н.Г., суд  учитывает характер совершенного административного правонарушения, наступившие последствия в виде телесных повреждений потерпевшей, личность виновного лица, ранее не привлекавшегося к административной ответственности. 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 Нуртдинову Н.Г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уководствуясь ст. ст. 6.1.1, 29.10, 29.11 КоАП РФ, суд,</w:t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ртдинова Н.Г. признать виновным в совершении административного правонарушения, предусмотренного статьей 6.1.1 КоАП РФ и наложить на Нуртдинова Н.Г. административный штраф в размере 6000 (шесть тысяч)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БИК 019205400   Кор. сч. №40102810445370000079  КБК 73111601063010101140    УИН 0318690900000000027868470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