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23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057-47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преля 2022  года.                                                                     г. 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Нуртдиновой Г.А., &lt;ИСКЛЮЧЕНО&gt;,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ртдинова Г.А. &lt;ИСКЛЮЧЕНО&gt; года, в 18 часов 00 минут, находясь в холле дома по адресу: &lt;ИСКЛЮЧЕНО&gt; совершила иные насильственные  действия в отношении супруга &lt;ИСКЛЮЧЕНО&gt;., а именно, - укусила его за руку,  причинив ему физическую боль и телесные повреждения в виде кровоподтеков на внутренней поверхности в нижней трети левого предплечья, не причинившие вреда здоровью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уртдинова Г.А. пояснила, что &lt;ИСКЛЮЧЕНО&gt; года указанные в протоколе действия в отношении &lt;ИСКЛЮЧЕНО&gt; не совершала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&lt;ИСКЛЮЧЕНО&gt;  пояснил, что Нуртдинова  Г.А. &lt;ИСКЛЮЧЕНО&gt;  года, в 18 часов 00 минут, находясь дома по адресу: &lt;ИСКЛЮЧЕНО&gt;, подошла к нему, когда он лежал на диване, схватила табуретку,  на которой лежал телефон, устроила скандал и укусила его за руку. В тот день он получил телесные повреждения в виде кровоподтеков на внутренней поверхности в нижней трети левого предплечья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 Нуртдиновой  Г.А. от &lt;ИСКЛЮЧЕНО&gt; года по статье 6.1.1 КоАП РФ; заявление и объяснение &lt;ИСКЛЮЧЕНО&gt; о том, что Нуртдинова Г.А. &lt;ИСКЛЮЧЕНО&gt; года, в 18 часов 00 минут, находясь дома по адресу: &lt;ИСКЛЮЧЕНО&gt;, в ходе скандала укусила его за руку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е эксперта №&lt;ИСКЛЮЧЕНО&gt;, согласно которому у  &lt;ИСКЛЮЧЕНО&gt; обнаружены телесные повреждения в виде кровоподтеков на внутренней поверхности в нижней трети левого предплечья, на тыльной поверхности в области 5-го плюсно - фалангового сустава левой стопы ноги, не причинившие вреда здоровью; образовались от действия тупого твердого предмета (-ов), механизм – удар, сдавление; давность образования повреждений в срок около  5-7 суток до момента осмотра судебно – медицинским экспертом &lt;ИСКЛЮЧЕНО&gt;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места происшествия – квартиры по адресу: &lt;ИСКЛЮЧЕНО&gt; и фотографии к протоколу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>Изучив материалы дела, заслушав лиц, участвующих в деле, суд считает, что в действиях Нуртдиновой Г.А. имеется состав административного правонарушения, предусмотренного статьей 6.1.1 КоАП РФ, - причинение иных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spacing w:lineRule="atLeast" w:line="280" w:before="0" w:after="1"/>
        <w:ind w:left="-851" w:right="-766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ы Нуртдиновой Г.А. о том, что она не наносила телесные повреждения &lt;ИСКЛЮЧЕНО&gt; &lt;ИСКЛЮЧЕНО&gt; года, опровергаются материалами дела, исследованными в судебном заседании, заключением эксперта №&lt;ИСКЛЮЧЕНО&gt;, показаниями потерпевшего &lt;ИСКЛЮЧЕНО&gt;., которые полностью согласуются с его заявлением о привлечении Нуртдиновой Г.А. к административной ответственности и объяснением &lt;ИСКЛЮЧЕНО&gt; от  &lt;ИСКЛЮЧЕНО&gt;. </w:t>
      </w:r>
    </w:p>
    <w:p>
      <w:pPr>
        <w:pStyle w:val="Normal"/>
        <w:ind w:left="-851" w:right="-766" w:firstLine="68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назначении административного наказания Нуртдиновой Г.А., суд  учитывает характер совершенного административного правонарушения, наступившие последствия, личность виновного лица, ранее не привлекавшегося к административной ответственности. 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Нуртдиновой Г.А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ст. ст. 6.1.1, 29.10, 29.11 КоАП РФ, суд,</w:t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ртдинову Г.А. признать виновной в совершении административного правонарушения, предусмотренного статьей 6.1.1 КоАП РФ и наложить на Нуртдинову Г.А. административный штраф в размере 5 000 (пя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БИК 019205400   Кор. сч. №40102810445370000079  КБК 73111601063010101140    УИН 0318690900000000027868347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