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  Дело №5-232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O</w:t>
      </w:r>
      <w:r>
        <w:rPr>
          <w:sz w:val="28"/>
          <w:szCs w:val="28"/>
        </w:rPr>
        <w:t>118-01-2022-00</w:t>
      </w:r>
      <w:r>
        <w:rPr>
          <w:sz w:val="28"/>
          <w:szCs w:val="28"/>
          <w:lang w:val="ru-RU"/>
        </w:rPr>
        <w:t>105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3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22 года.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5.6 КоАП РФ в отношении </w:t>
      </w:r>
      <w:r>
        <w:rPr>
          <w:bCs/>
          <w:sz w:val="28"/>
          <w:szCs w:val="28"/>
          <w:lang w:val="ru-RU"/>
        </w:rPr>
        <w:t>Вацкова О.В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ранее к административной ответственности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ацков О.В., </w:t>
      </w:r>
      <w:r>
        <w:rPr>
          <w:sz w:val="28"/>
          <w:szCs w:val="28"/>
          <w:lang w:val="ru-RU"/>
        </w:rPr>
        <w:t xml:space="preserve">являясь директором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не обеспечил представление документов по требованию №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о предоставлении документов (информации) в налоговый орган по месту учета. Срок предоставления документов в соответствии с п. 2 ст. 93.1 НК РФ в течение 10 дней со дня получения требования; требование получен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рок предоставления документов по требованию не поздне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</w:t>
      </w:r>
      <w:r>
        <w:rPr>
          <w:bCs/>
          <w:sz w:val="28"/>
          <w:szCs w:val="28"/>
          <w:lang w:val="ru-RU"/>
        </w:rPr>
        <w:t xml:space="preserve"> Вацков О.В. не явился, извещен надлежащим образом, просил о рассмотрении дела в его отсутствии; представил возражение, указав, что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он был уволен по собственному желанию с должности директора,</w:t>
      </w:r>
      <w:r>
        <w:rPr>
          <w:bCs/>
          <w:sz w:val="28"/>
          <w:szCs w:val="28"/>
          <w:lang w:val="ru-RU"/>
        </w:rPr>
        <w:t xml:space="preserve"> о требованиях налоговой службы не было известно и исполнитель требование он не мог. Суд считает возможным рассмотреть дело в его отсутств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Вацкова О.В. по части 1 ст. 15.6 КоАП РФ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ребование №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о предоставлении документов (информации) в налоговый орган по месту учета; копия квитанции о приеме требования; сведения о должностном лице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Суд считает, что</w:t>
      </w:r>
      <w:r>
        <w:rPr>
          <w:bCs/>
          <w:szCs w:val="28"/>
        </w:rPr>
        <w:t xml:space="preserve"> Вацков О.В.</w:t>
      </w:r>
      <w:r>
        <w:rPr>
          <w:szCs w:val="28"/>
        </w:rPr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оводы Вацкова О.В. о том, что поскольку он &lt;ИСКЛЮЧЕНО&gt;  был уволен по собственному желанию с должности директора,</w:t>
      </w:r>
      <w:r>
        <w:rPr>
          <w:bCs/>
          <w:szCs w:val="28"/>
        </w:rPr>
        <w:t xml:space="preserve"> о требованиях налоговой службы известно ему не было и исполнитель требование он не мог</w:t>
      </w:r>
      <w:r>
        <w:rPr>
          <w:szCs w:val="28"/>
        </w:rPr>
        <w:t>, суд не принима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Согласно квитанции о приеме электронного документа, требование   №&lt;ИСКЛЮЧЕНО&gt;  о предоставлении документов (информации) в налоговый орган принято Вацковым О.А. &lt;ИСКЛЮЧЕНО&gt;. В соответствии с информацией, представленной начальником инспекции, руководителем &lt;ИСКЛЮЧЕНО&gt; в период с &lt;ИСКЛЮЧЕНО&gt; являлся Вацков О.В. Информацию в налоговый орган следовало предоставить до &lt;ИСКЛЮЧЕНО&gt;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  Вацкова О.В.,</w:t>
      </w:r>
      <w:r>
        <w:rPr>
          <w:sz w:val="28"/>
          <w:szCs w:val="28"/>
          <w:lang w:val="ru-RU"/>
        </w:rPr>
        <w:t xml:space="preserve"> 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Вацкова О.В.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</w:t>
      </w:r>
      <w:r>
        <w:rPr>
          <w:bCs/>
          <w:sz w:val="28"/>
          <w:szCs w:val="28"/>
          <w:lang w:val="ru-RU"/>
        </w:rPr>
        <w:t>Вацкова О.В.</w:t>
      </w:r>
      <w:r>
        <w:rPr>
          <w:sz w:val="28"/>
          <w:szCs w:val="28"/>
          <w:lang w:val="ru-RU"/>
        </w:rPr>
        <w:t xml:space="preserve"> наложить административный штраф в размере 400 (четыре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868188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:                                                     Голенковская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