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054-5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  Дело №5-231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709" w:right="-105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апреля 2022 года.                                                              г. Лениногорск, РТ</w:t>
      </w:r>
    </w:p>
    <w:p>
      <w:pPr>
        <w:pStyle w:val="Normal"/>
        <w:ind w:left="-709"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4 по  Лениногорскому судебному району Республика Татарстан Голенковская О.А., рассмотрев дело об административном правонарушении по ст. 12.8. ч. 1 КоАП РФ в отношении Сахаповой Е.В., &lt;ИСКЛЮЧЕНО&gt;, ранее к административной ответственности не привлекавшейся,</w:t>
      </w:r>
    </w:p>
    <w:p>
      <w:pPr>
        <w:pStyle w:val="Normal"/>
        <w:ind w:left="-709"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05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709" w:right="-105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хапова Е.В. &lt;ИСКЛЮЧЕНО&gt; года в 11 часов 37 минут по адресу: &lt;ИСКЛЮЧЕНО&gt;, управляла автомобилем &lt;ИСКЛЮЧЕНО&gt; в состоянии алкогольного опьянения, освидетельствование проведено с использованием прибора Алкотектор Юпитер №&lt;ИСКЛЮЧЕНО&gt;, результат 0,291 мг/л. Данные действия не содержат уголовно наказуемого деяния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 Сахапова Е.В. не явилась, извещена надлежащим образом смс-сообщением, доставленным Сахаповой Е.В. Суд считает возможным рассмотреть дело в отсутствии Сахаповой Е.В.</w:t>
      </w:r>
    </w:p>
    <w:p>
      <w:pPr>
        <w:pStyle w:val="Normal"/>
        <w:ind w:left="-709" w:right="-908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отоколу об административном правонарушении от &lt;ИСКЛЮЧЕНО&gt; года, Сахапова Е.В. &lt;ИСКЛЮЧЕНО&gt; года в 11 часов 37 минут по адресу: &lt;ИСКЛЮЧЕНО&gt;, управляла автомобилем &lt;ИСКЛЮЧЕНО&gt; в состоянии алкогольного опьянения, освидетельствование проведено с использованием прибора Алкотектор Юпитер №&lt;ИСКЛЮЧЕНО&gt;, результат 0,291 мг/л. При составлении протокола Сахапова Е.В. согласилась результатом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в материалах дела представлены: протокол об отстранении от управления транспортным средством Сахаповой Е.В. &lt;ИСКЛЮЧЕНО&gt; года в 11 часов 37 минут на ул. &lt;ИСКЛЮЧЕНО&gt;; акт освидетельствования участника дорожного движения на состояние опьянения, проведенного сотрудниками полиции с применением технических средств, в соответствии с которым, &lt;ИСКЛЮЧЕНО&gt; года в 11 часов 48 минут было установлено состояние  опьянения Сахаповой Е.В., с результатом 0,291 мг/л она была согласна; бумажный носитель с результатом освидетельствования Сахаповой Е.В. &lt;ИСКЛЮЧЕНО&gt; года в 11 часов 48 минут прибором Юпитер №&lt;ИСКЛЮЧЕНО&gt;, результат 0,291 мг/л;  рапорт Ст. ИДПС 3 в/3 р ОСБ ДПС ГИБДД МВД по РТ ст. л-т &lt;ИСКЛЮЧЕНО&gt;., видеозапись, подтверждающие виновность Сахаповой Е.В. 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материалы дела, суд считает, что в действиях Сахаповой Е.В. имеется состав административного правонарушения, предусмотренный ст. 12.8 ч.1 КоАП РФ, поскольку она управляла транспортным средством, находясь в состоянии опьянения, когда её действия </w:t>
      </w:r>
      <w:r>
        <w:rPr>
          <w:bCs/>
          <w:sz w:val="28"/>
          <w:szCs w:val="28"/>
        </w:rPr>
        <w:t xml:space="preserve">не содержат уголовно-наказуемое деяние. </w:t>
      </w:r>
    </w:p>
    <w:p>
      <w:pPr>
        <w:pStyle w:val="Normal"/>
        <w:ind w:left="-709" w:right="-1050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 учетом характера совершенного правонарушения, личности Сахаповой Е.В., ранее к административной ответственности не привлекавшейся, суд считает возможным определить ей наказание в виде штрафа с лишением права управления транспортными средствами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.8 ч. 1, 29.10 КоАП РФ, суд,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ахапову Е.В.</w:t>
      </w:r>
      <w:r>
        <w:rPr>
          <w:bCs/>
          <w:sz w:val="28"/>
          <w:szCs w:val="28"/>
        </w:rPr>
        <w:t xml:space="preserve"> признать виновной в совершении административного правонарушения, предусмотренного ст. 12.8 ч. 1 КоАП РФ и </w:t>
      </w:r>
      <w:r>
        <w:rPr>
          <w:sz w:val="28"/>
          <w:szCs w:val="28"/>
        </w:rPr>
        <w:t xml:space="preserve">назначить Сахаповой Е.В.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left="-851" w:right="-908" w:firstLine="709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еквизиты: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701000</w:t>
      </w:r>
      <w:r>
        <w:rPr>
          <w:i/>
          <w:sz w:val="28"/>
        </w:rPr>
        <w:t xml:space="preserve">  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УИН 188 104 162 2199 002 0396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ахаповой Е.В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для исполнения направить в ОГАИ отдела МВД РФ по Лениногорскому  району.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709" w:right="-908" w:firstLine="142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08" w:firstLine="426"/>
        <w:jc w:val="both"/>
        <w:rPr/>
      </w:pPr>
      <w:r>
        <w:rPr>
          <w:sz w:val="28"/>
          <w:szCs w:val="28"/>
        </w:rPr>
        <w:t>Мировой судья                                          Голенковская О.А.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