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041-9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230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08 апреля 2022 года.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атье 6.1.1 КоАП РФ в отношении Амирзянова А.Р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не привлекавшегося 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мирзянов А.Р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 22 часа 00 минут, находясь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нанес побои своей сожительниц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, - ударил руками и ногами, после чего кинул в голову пепельницу, причинив ей физическую боль.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Амирзянов А.Р. согласился с протоколом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Кузнецова С.Н. пояснила, что все, что указано в протоколе, верно.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териалах дела имеются: протокол об административном правонарушении в отношении Амирзянова А.Р. по статье 6.1.1 КоАП РФ; рапорты УУП ОУУП и ПДН отдела МВД РФ по Лениногорскому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и помощника дежурного ДЧ отдела МВД РФ по Лениногорскому 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; заявление и объяснени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о привлечении   Амирзянова А.Р. к административной ответственности по факту нанесения ей побоев с причинением сильной физической боли; телефонные сообщения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в дежурную часть отдела МВД РФ по Лениногорскому району от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и из приемного покоя ГАУЗ ЛЦРБ об обращении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, объяснение Амирзянова А.Р., протокол осмотра места происшествия и фотографии к нему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заключение эксперта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согласно которому, у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обнаружены телесные повреждения в виде: раны в теменной области, по срединной линии (не потребовавшее наложение хирургического шва), кровоподтеков на нижнем веке левого глаза, на наружной поверхности в верхней трети правой голени, на передней поверхности в верхней трети левой голени, не причинившее вреда здоровью; образовались от действия тупого твердого предмета (-ов), механизм – удар, сдавление; динамика к моменту осмотра судебно – медицинским экспертом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не исключают возможности образования повреждений в срок, указанный в постановлении –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протокол осмотра места происшествия от  </w:t>
      </w:r>
      <w:r>
        <w:rPr>
          <w:szCs w:val="28"/>
        </w:rPr>
        <w:t>&lt;ИСКЛЮЧЕНО&gt;</w:t>
      </w:r>
      <w:r>
        <w:rPr>
          <w:sz w:val="28"/>
          <w:szCs w:val="28"/>
        </w:rPr>
        <w:t>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spacing w:lineRule="atLeast" w:line="280" w:before="0" w:after="1"/>
        <w:ind w:left="-851" w:right="-766" w:firstLine="6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суд считает, что в действиях Амирзянова А.Р.  имеется состав административного правонарушения, предусмотренного статьей 6.1.1 КоАП РФ, - н</w:t>
      </w:r>
      <w:r>
        <w:rPr>
          <w:sz w:val="28"/>
        </w:rPr>
        <w:t xml:space="preserve">анесение побоев и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/>
        <w:t>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>При назначении административного наказания Амирзянову А.Р., суд  учитывает характер совершенного административного правонарушения, личность виновного лица, признавшего вину, раскаявшегося в содеянном, ранее к административной ответственности не привлекавшегося  .</w:t>
      </w:r>
    </w:p>
    <w:p>
      <w:pPr>
        <w:pStyle w:val="2"/>
        <w:ind w:left="-851" w:right="-766" w:firstLine="682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риходит к выводу о необходимости назначения Амирзянову А.Р. административного наказания в виде административного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ст. 6.1.1, 29.9, 29.11 КоАП РФ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мирзянова А.Р. признать виновным в совершении административного правонарушения, предусмотренного статьей 6.1.1 КоАП РФ и наложить на Амирзянова А.Р. административный штраф в размере 5000 (пять тысяч)  рублей.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КБК 73111601063010101140          УИН 0318690900000000027861570</w:t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Голенковская О.А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9D4409FD7B75B3D2A2205F562D92BACC2A6D2D88458967EC2A4E51B1CDC1PC7BH" TargetMode="External"/><Relationship Id="rId3" Type="http://schemas.openxmlformats.org/officeDocument/2006/relationships/hyperlink" Target="consultantplus://offline/ref=F73C2F21D81BAB789C739D4409FD7B75B3D2A2205F562D92BACC2A6D2D88458967EC2A4E58B0PC7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