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033-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226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апреля 2022 года. 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Копанева В.И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анев В.И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1 час 00 минут, находясь по адресу: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лушал громкую музыку, кричал, топал, чем нарушил тишину и покой граждан в ночное время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уде Копанев В.И. пояснил, что думает, что ночью он не шумел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извещена надлежащим образом, 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териалах дела имеются: протокол об административном правонарушении в отношении Копанева В.И. по части 1 статьи 3.8 КоАП РТ, где он указал, что с протоколом согласен;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>, где она просит принять меры в отношении соседа из квартиры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за нарушение тишины и покоя граждан в ночное время; объяснения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рапорт УУП ОУУП и ПДН О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Копанева В.И. имеется состав административного правонарушения, предусмотренного частью 1 статьи 3.8 КоАП РТ, поскольку он нарушил тишину и покой граждан в ночное время.</w:t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характера совершенного правонарушения, личности Копанева В.И,  ранее к административной ответственности не привлекавшегося, суд считает возможным объявить ему предупреждение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панева В.И. признать виновным в совершении административного правонарушения, предусмотренного частью 1 статьи 3.8 КоАП РТ.  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аневу В.И. объявить предупреждение. 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