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022-55                               </w:t>
      </w: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П О С Т А Н О В Л Е Н И Е     дело №5- 225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апреля 2022 года.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Новгородов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4 часов 04 минуты </w:t>
      </w:r>
      <w:r>
        <w:rPr>
          <w:szCs w:val="28"/>
        </w:rPr>
        <w:t>Новгород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речь невнятная, исходил запах алкоголя изо рта, походка шаткая, внешний вид неопрятный, в общественном месте – в подъезд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Новгородов А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Новгород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Новгород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справкой  МАУ «Центр Забота» МО «ЛМР» РТ о доставлении Новгородова А.А., рапортом полицейского отдела МВД России по Лениногорскому району, объяснением свидетеля, телефонным сообщением в дежурную часть отдела МВД России по Лениногорскому району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Новгородову А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овгородова А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года, с 14 часов 4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