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/>
        <w:t>УИД 16</w:t>
      </w:r>
      <w:r>
        <w:rPr>
          <w:lang w:val="en-US"/>
        </w:rPr>
        <w:t>MSO</w:t>
      </w:r>
      <w:r>
        <w:rPr/>
        <w:t>118-01-2022-001001-21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Дело №5- 224/2022</w:t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5 апреля 2022 года  </w:t>
        <w:tab/>
        <w:tab/>
        <w:tab/>
        <w:tab/>
        <w:tab/>
        <w:t xml:space="preserve">                    г. Лениногорск, РТ   </w:t>
      </w:r>
    </w:p>
    <w:p>
      <w:pPr>
        <w:pStyle w:val="Normal"/>
        <w:spacing w:lineRule="exact" w:line="24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540"/>
        <w:rPr/>
      </w:pPr>
      <w:r>
        <w:rPr>
          <w:sz w:val="28"/>
          <w:szCs w:val="28"/>
        </w:rPr>
        <w:t xml:space="preserve">Мировой судья судебного участка №4 по Лениногорскому судебному району Республики Татарстан Голенковская О.А.,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6.9.1 Кодекса Российской Федерации об административных правонарушениях в отношении Курликова А.Г., &lt;ИСКЛЮЧЕНО&gt;, ранее к административной ответственности привлекался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Курликов А.Г. уклоняется от прохождения диагностики, лечения, профилактических мероприятий  в связи с потреблением наркотических средств, в медицинской организации, возложенных на него постановлением мирового судьи судебного участка №4 по Лениногорскому судебному району Республики Татарстан №&lt;ИСКЛЮЧЕНО&gt;. </w:t>
      </w:r>
    </w:p>
    <w:p>
      <w:pPr>
        <w:pStyle w:val="TextBodyIndent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 xml:space="preserve">    </w:t>
      </w:r>
      <w:r>
        <w:rPr>
          <w:sz w:val="28"/>
        </w:rPr>
        <w:t>Курликов А.Г</w:t>
      </w:r>
      <w:r>
        <w:rPr>
          <w:sz w:val="28"/>
          <w:szCs w:val="28"/>
        </w:rPr>
        <w:t>. в судебном заседании  согласился с протоколом.</w:t>
      </w:r>
    </w:p>
    <w:p>
      <w:pPr>
        <w:pStyle w:val="2"/>
        <w:ind w:left="-540" w:hanging="0"/>
        <w:rPr/>
      </w:pPr>
      <w:r>
        <w:rPr/>
        <w:t xml:space="preserve">            </w:t>
      </w:r>
      <w:r>
        <w:rPr>
          <w:sz w:val="28"/>
        </w:rPr>
        <w:t>Суд, выслушав Курликова А.Г., исследовав материалы дела, приходит к убеждению, что его вина в совершении административного правонарушения подтверждается, в совокупности: протоколом об административном правонарушении от &lt;ИСКЛЮЧЕНО&gt;, материалами дела, согласно которым установлено, что &lt;ИСКЛЮЧЕНО&gt; Курликов А.Г. постановлением мирового судьи судебного участка №4 по Лениногорскому судебному району Республики Татарстан №&lt;ИСКЛЮЧЕНО&gt; признан виновным по ст. 6.9 ч. 1 Кодекса Российской Федерации об административных правонарушениях, ему назначено наказание в виде административного ареста. Также судом на Курликова А.Г. возложена обязанность пройти диагностику, лечение, профилактические мероприятий  в связи с потреблением наркотических средств в течение 30 суток со дня вступления постановления в законную силу, в медицинской организации. Постановление в законную силу вступило &lt;ИСКЛЮЧЕНО&gt;. По состоянию на &lt;ИСКЛЮЧЕНО&gt; возложенные судом обязанности Курликов А.Г. не исполнил; рапортом сотрудников полиции, копией судебного постановления от &lt;ИСКЛЮЧЕНО&gt;, справками заведующих отделениями ГАУЗ «РНД МЗ РТ» - Альметьевский наркологический диспансер, согласно которым Курликов А.Г. от исполнения возложенной на него судом обязанности уклоняется.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 у суда не имеется оснований, поскольку соотносятся с другими материалами административного дела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Суд квалифицирует содеянное Курликовым А.Г. по ст. 6.9.1 Кодекса Российской Федерации об административных правонарушениях как уклонение от прохождения  </w:t>
      </w:r>
      <w:r>
        <w:rPr>
          <w:sz w:val="28"/>
        </w:rPr>
        <w:t>диагностики, лечения, профилактических мероприятий</w:t>
      </w:r>
      <w:r>
        <w:rPr>
          <w:sz w:val="28"/>
          <w:szCs w:val="28"/>
        </w:rPr>
        <w:t xml:space="preserve"> лицом, на которое судом возложена обязанность пройти </w:t>
      </w:r>
      <w:r>
        <w:rPr>
          <w:sz w:val="28"/>
        </w:rPr>
        <w:t>диагностику, лечение, профилактические мероприятия</w:t>
      </w:r>
      <w:r>
        <w:rPr>
          <w:sz w:val="28"/>
          <w:szCs w:val="28"/>
        </w:rPr>
        <w:t xml:space="preserve"> в связи с потреблением наркотических средств или психотропных веществ без назначения врача, что влечет наложение административного штрафа в размере от четырех тысяч до пяти тысяч рублей или административный арест на срок до тридцати суток. 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обстоятельством по делу является признание</w:t>
      </w:r>
      <w:r>
        <w:rPr>
          <w:sz w:val="28"/>
        </w:rPr>
        <w:t xml:space="preserve"> </w:t>
      </w:r>
      <w:r>
        <w:rPr>
          <w:sz w:val="28"/>
          <w:szCs w:val="28"/>
        </w:rPr>
        <w:t>Курликовым А.Г.  своей вины.</w:t>
      </w:r>
    </w:p>
    <w:p>
      <w:pPr>
        <w:pStyle w:val="Normal"/>
        <w:autoSpaceDE w:val="false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ягчающими обстоятельствами мировой судья признает то, чт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урликов А.Г. ранее привлекался к административной ответственности за аналогичные правонарушения. </w:t>
      </w:r>
    </w:p>
    <w:p>
      <w:pPr>
        <w:pStyle w:val="Normal"/>
        <w:tabs>
          <w:tab w:val="clear" w:pos="708"/>
          <w:tab w:val="left" w:pos="1652" w:leader="none"/>
        </w:tabs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</w:t>
      </w:r>
      <w:r>
        <w:rPr>
          <w:sz w:val="28"/>
        </w:rPr>
        <w:t xml:space="preserve">  </w:t>
      </w:r>
      <w:r>
        <w:rPr>
          <w:sz w:val="28"/>
          <w:szCs w:val="28"/>
        </w:rPr>
        <w:t>Курликову А.Г</w:t>
      </w:r>
      <w:r>
        <w:rPr>
          <w:sz w:val="28"/>
        </w:rPr>
        <w:t>.</w:t>
      </w:r>
      <w:r>
        <w:rPr>
          <w:sz w:val="28"/>
          <w:szCs w:val="28"/>
        </w:rPr>
        <w:t xml:space="preserve"> административного наказания в виде ареста.</w:t>
      </w:r>
    </w:p>
    <w:p>
      <w:pPr>
        <w:pStyle w:val="21"/>
        <w:spacing w:lineRule="auto" w:line="240" w:before="0" w:after="0"/>
        <w:ind w:left="-539" w:firstLine="539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Руководствуясь статьями 4.1. 4.2, 6.9.1, статьями 29.9 - 29.11 Кодекса Российской Федерации об административных правонарушениях, мировой судья</w:t>
      </w:r>
    </w:p>
    <w:p>
      <w:pPr>
        <w:pStyle w:val="21"/>
        <w:spacing w:lineRule="auto" w:line="240" w:before="0" w:after="0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left="-539"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539"/>
        <w:rPr>
          <w:sz w:val="28"/>
          <w:szCs w:val="28"/>
        </w:rPr>
      </w:pPr>
      <w:r>
        <w:rPr>
          <w:sz w:val="28"/>
          <w:szCs w:val="28"/>
        </w:rPr>
        <w:t>Признать Курликова А.Г. виновным в совершении административного правонарушения, предусмотренного ст. 6.9.1 Кодекса Российской Федерации об административных правонарушениях и назначить ему административное наказание в виде административного ареста на 3 (трое) суток, срок ареста исчислять с 15 часов 29 минут &lt;ИСКЛЮЧЕНО&gt; года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4 по Лениногорскому судебному району Республики Татарстан.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Голенковская О.А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