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0996 - 36 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 xml:space="preserve">П О С Т А Н О В Л Е Н И Е     дело №5-222/2022 </w:t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4 апрел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Галяутдинова Н.М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&lt;ИСКЛЮЧЕНО&gt; года в 23 часа 50 минут Галяутдинов Н.М. находился в состоянии алкогольного опьянения, оскорбляющим человеческое достоинство и общественную нравственность, - с резким запахом алкоголя, походка шаткая, речь невнятная, в общественном месте –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Галяутдинов Н.М. признал вину.</w:t>
      </w:r>
    </w:p>
    <w:p>
      <w:pPr>
        <w:pStyle w:val="2"/>
        <w:rPr/>
      </w:pPr>
      <w:r>
        <w:rPr>
          <w:szCs w:val="28"/>
        </w:rPr>
        <w:t>Суд считает, что Галяутдинов Н.М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Галяутдинова Н.М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трудоустроенного, суд считает возможным назначить ему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мировой суд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знать Галяутдинова Н.М. виновным в совершении административного правонарушения, предусмотренного ст. 20.21 КоАП РФ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 штрафа в размере 1000 (одна тысяч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>КБК 73111601203010021140          УИН 0318690900000000027789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