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220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2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ндреева В.А., &lt;ИСКЛЮЧЕНО&gt;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21 час 38 минут, В.А. Андре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А. Андре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А. Андрее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телефонным сообщением и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А. Андре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А. Андрее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ндреева В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77490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